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ГОСТ 9045-93</w:t>
      </w:r>
    </w:p>
    <w:p>
      <w:pPr>
        <w:pStyle w:val="Heading4"/>
        <w:jc w:val="center"/>
        <w:rPr/>
      </w:pPr>
      <w:r>
        <w:rPr/>
        <w:t xml:space="preserve">Прокат тонколистовой холоднокатаный из низкоуглеродистой качественной стали для холодной штамповки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048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9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>
          <w:rStyle w:val="Text5"/>
        </w:rPr>
        <w:t xml:space="preserve">Прокат подразделяют: </w:t>
      </w:r>
      <w:r>
        <w:rPr/>
        <w:br/>
      </w:r>
      <w:r>
        <w:rPr>
          <w:rStyle w:val="Text5"/>
        </w:rPr>
        <w:t xml:space="preserve">по видам продукции: </w:t>
      </w:r>
      <w:r>
        <w:rPr/>
        <w:br/>
      </w:r>
      <w:r>
        <w:rPr>
          <w:rStyle w:val="Text5"/>
        </w:rPr>
        <w:t xml:space="preserve">листы, </w:t>
      </w:r>
      <w:r>
        <w:rPr/>
        <w:br/>
      </w:r>
      <w:r>
        <w:rPr>
          <w:rStyle w:val="Text5"/>
        </w:rPr>
        <w:t xml:space="preserve">рулоны; </w:t>
      </w:r>
      <w:r>
        <w:rPr/>
        <w:br/>
        <w:br/>
      </w:r>
      <w:r>
        <w:rPr>
          <w:rStyle w:val="Text5"/>
        </w:rPr>
        <w:t xml:space="preserve">по нормируемым характеристикам на категории: 1, 2, 3, 4, 5; </w:t>
      </w:r>
      <w:r>
        <w:rPr/>
        <w:br/>
        <w:br/>
      </w:r>
      <w:r>
        <w:rPr>
          <w:rStyle w:val="Text5"/>
        </w:rPr>
        <w:t xml:space="preserve">по качеству отделки поверхности на группы: </w:t>
      </w:r>
      <w:r>
        <w:rPr/>
        <w:br/>
      </w:r>
      <w:r>
        <w:rPr>
          <w:rStyle w:val="Text5"/>
        </w:rPr>
        <w:t xml:space="preserve">I - особо высокой отделки, </w:t>
      </w:r>
      <w:r>
        <w:rPr/>
        <w:br/>
      </w:r>
      <w:r>
        <w:rPr>
          <w:rStyle w:val="Text5"/>
        </w:rPr>
        <w:t xml:space="preserve">II - высокой отделки, </w:t>
      </w:r>
      <w:r>
        <w:rPr/>
        <w:br/>
      </w:r>
      <w:r>
        <w:rPr>
          <w:rStyle w:val="Text5"/>
        </w:rPr>
        <w:t xml:space="preserve">III (IIIa, IIIб) - повышенной отделки; </w:t>
      </w:r>
    </w:p>
    <w:p>
      <w:pPr>
        <w:pStyle w:val="Text51"/>
        <w:rPr/>
      </w:pPr>
      <w:r>
        <w:rPr/>
        <w:t xml:space="preserve">по способности к вытяжке (прокат толщиной до 2 мм): </w:t>
        <w:br/>
        <w:t xml:space="preserve">весьма особо сложной - ВОСВ, ВОСВ-Т, </w:t>
        <w:br/>
        <w:t xml:space="preserve">особо сложной - ОСВ, </w:t>
        <w:br/>
        <w:t xml:space="preserve">сложной - СВ, </w:t>
        <w:br/>
        <w:t xml:space="preserve">весьма глубокой - ВГ. </w:t>
      </w:r>
    </w:p>
    <w:p>
      <w:pPr>
        <w:pStyle w:val="Text51"/>
        <w:rPr/>
      </w:pPr>
      <w:r>
        <w:rPr/>
        <w:t xml:space="preserve">Прокат изготавливают из низкоуглеродистых качественных сталей марок: </w:t>
        <w:br/>
        <w:t xml:space="preserve">08Ю - способность к вытяжке ВОСВ, ВОСВ-Т, ОСВ, СВ; </w:t>
        <w:br/>
        <w:t xml:space="preserve">08кп, 08пс, 08Ю - способность к вытяжке ВГ.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4743"/>
        <w:gridCol w:w="2330"/>
        <w:gridCol w:w="1372"/>
      </w:tblGrid>
      <w:tr>
        <w:trPr/>
        <w:tc>
          <w:tcPr>
            <w:tcW w:w="9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лица категория проката в зависимости от нормируемых характеристик </w:t>
            </w:r>
          </w:p>
        </w:tc>
      </w:tr>
      <w:tr>
        <w:trPr/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тегория </w:t>
            </w:r>
          </w:p>
        </w:tc>
        <w:tc>
          <w:tcPr>
            <w:tcW w:w="47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ормируемые характеристики 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пособность к вытяжке 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лщина </w:t>
              <w:br/>
              <w:t xml:space="preserve">проката, мм </w:t>
            </w:r>
          </w:p>
        </w:tc>
      </w:tr>
      <w:tr>
        <w:trPr/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7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убина сферической лунки 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, ВГ 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2,0 </w:t>
            </w:r>
          </w:p>
        </w:tc>
      </w:tr>
      <w:tr>
        <w:trPr/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7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ременное сопротивление, относительное удлинение 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, ВГ, ОСВ 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,9 </w:t>
            </w:r>
          </w:p>
        </w:tc>
      </w:tr>
      <w:tr>
        <w:trPr/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743" w:type="dxa"/>
            <w:tcBorders/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ременное сопротивление, относительное удлинение, глубина сферической лунки 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СВ, СВ, ВГ 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До 2,0 </w:t>
            </w:r>
          </w:p>
        </w:tc>
      </w:tr>
      <w:tr>
        <w:trPr/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4743" w:type="dxa"/>
            <w:tcBorders/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едел текучести, временное сопротивление, относительное удлинение, глубина сферической лунки 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ОСВ, ВОСВ-Т, ОСВ, СВ 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До 2,0 </w:t>
            </w:r>
          </w:p>
        </w:tc>
      </w:tr>
      <w:tr>
        <w:trPr/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4743" w:type="dxa"/>
            <w:tcBorders/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едел текучести, временное сопротивление, относительное удлинение, твердость, глубина сферической лунки 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ОСВ, ВОСВ-Т, ОСВ, СВ 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2,0 </w:t>
            </w:r>
          </w:p>
        </w:tc>
      </w:tr>
    </w:tbl>
    <w:p>
      <w:pPr>
        <w:pStyle w:val="Style13"/>
        <w:rPr/>
      </w:pPr>
      <w:r>
        <w:rPr>
          <w:rStyle w:val="Text5"/>
        </w:rPr>
        <w:t xml:space="preserve">В листовом прокате лицевой стороной является верхняя поверхность листа в пачке. </w:t>
      </w:r>
      <w:r>
        <w:rPr/>
        <w:br/>
      </w:r>
      <w:r>
        <w:rPr>
          <w:rStyle w:val="Text5"/>
        </w:rPr>
        <w:t xml:space="preserve">В рулонном прокате лицевой стороной является наружная поверхность рулона. </w:t>
      </w:r>
      <w:r>
        <w:rPr/>
        <w:br/>
      </w:r>
      <w:r>
        <w:rPr>
          <w:rStyle w:val="Text5"/>
        </w:rPr>
        <w:t>Маркировка должна содержать группу отделки поверхности, размер проката, способность к вытяжк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Text5">
    <w:name w:val="text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51">
    <w:name w:val="text5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48:00Z</dcterms:created>
  <dc:creator>dz</dc:creator>
  <dc:description/>
  <cp:keywords/>
  <dc:language>en-US</dc:language>
  <cp:lastModifiedBy>dz</cp:lastModifiedBy>
  <dcterms:modified xsi:type="dcterms:W3CDTF">2012-03-26T07:48:00Z</dcterms:modified>
  <cp:revision>1</cp:revision>
  <dc:subject/>
  <dc:title>ГОСТ 9045-93</dc:title>
</cp:coreProperties>
</file>