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8734-75 </w:t>
      </w:r>
    </w:p>
    <w:p>
      <w:pPr>
        <w:pStyle w:val="Heading4"/>
        <w:jc w:val="center"/>
        <w:rPr/>
      </w:pPr>
      <w:r>
        <w:rPr/>
        <w:t>Трубы стальные бесшовные холоднодеформированны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Text5"/>
        </w:rPr>
        <w:t xml:space="preserve">Стандарт устанавливает сортамент стальных бесшовных холоднодеформированных труб, наружный диаметр которых от 5 до 250 мм включительно. </w:t>
      </w:r>
    </w:p>
    <w:p>
      <w:pPr>
        <w:pStyle w:val="Text51"/>
        <w:rPr/>
      </w:pPr>
      <w:r>
        <w:rPr/>
        <w:t xml:space="preserve">В зависимости от толщины наружного диаметра (Dн) к толщине стенки (s) трубы подразделяются на: </w:t>
        <w:br/>
        <w:t xml:space="preserve">- особотонкостенные при Dн/s более 40 и трубы диаметром 20 мм и менее со стенкой 0,5 мм и менее; </w:t>
        <w:br/>
        <w:t xml:space="preserve">- тонкостенные при Dн/s от 12,5 до 40 и трубы диаметром 20 мм и менее со стенкой 1,5 мм; </w:t>
        <w:br/>
        <w:t xml:space="preserve">- толстостенные при Dн/s от 6 до 12.5; </w:t>
        <w:br/>
        <w:t xml:space="preserve">- особотолстостенные при Dн/s менее 6. </w:t>
        <w:br/>
        <w:t xml:space="preserve">По длине трубы должны изготовляться: </w:t>
        <w:br/>
        <w:t xml:space="preserve">немерной длины от 1,5 до 11,5м; </w:t>
        <w:br/>
        <w:t xml:space="preserve">мерной длины от 4,5 до 9 м с предельными отклонениями по длине +10 мм; </w:t>
        <w:br/>
        <w:t xml:space="preserve">длины, кратной мерной от 1,5 до 9 м с припуском на каждый рез по 5 мм. </w:t>
        <w:br/>
        <w:t xml:space="preserve">В каждой партии труб мерной длины допускается не более 5% труб немерной длины и </w:t>
        <w:br/>
        <w:t xml:space="preserve">короче 2,5 м. </w:t>
      </w:r>
    </w:p>
    <w:p>
      <w:pPr>
        <w:pStyle w:val="Style13"/>
        <w:rPr/>
      </w:pPr>
      <w:r>
        <w:rPr>
          <w:rStyle w:val="Text5"/>
        </w:rPr>
        <w:t xml:space="preserve">Кривизна любого участка трубы на 1 м длины не должна превышать: </w:t>
      </w:r>
      <w:r>
        <w:rPr/>
        <w:br/>
      </w:r>
      <w:r>
        <w:rPr>
          <w:rStyle w:val="Text5"/>
        </w:rPr>
        <w:t xml:space="preserve">3 мм - для труб диаметром от 5 до 8 мм; </w:t>
      </w:r>
      <w:r>
        <w:rPr/>
        <w:br/>
      </w:r>
      <w:r>
        <w:rPr>
          <w:rStyle w:val="Text5"/>
        </w:rPr>
        <w:t xml:space="preserve">2 мм - для труб диаметром от 8 до 10 мм; </w:t>
      </w:r>
      <w:r>
        <w:rPr/>
        <w:br/>
      </w:r>
      <w:r>
        <w:rPr>
          <w:rStyle w:val="Text5"/>
        </w:rPr>
        <w:t>1,5 мм - для труб диаметром свыше 10м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51">
    <w:name w:val="text5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8:00Z</dcterms:created>
  <dc:creator>dz</dc:creator>
  <dc:description/>
  <cp:keywords/>
  <dc:language>en-US</dc:language>
  <cp:lastModifiedBy>dz</cp:lastModifiedBy>
  <dcterms:modified xsi:type="dcterms:W3CDTF">2012-03-26T07:48:00Z</dcterms:modified>
  <cp:revision>1</cp:revision>
  <dc:subject/>
  <dc:title>ГОСТ 8734-75 </dc:title>
</cp:coreProperties>
</file>