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8733-74 </w:t>
      </w:r>
    </w:p>
    <w:p>
      <w:pPr>
        <w:pStyle w:val="Heading4"/>
        <w:jc w:val="center"/>
        <w:rPr/>
      </w:pPr>
      <w:r>
        <w:rPr/>
        <w:t>Трубы стальные бесшовные холоднодеформированные и теплодеформирован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Трубы стальные бесшовные холоднодеформированные и теплодеформированные изготавливают из углеродистой и легированной стали. </w:t>
      </w:r>
    </w:p>
    <w:p>
      <w:pPr>
        <w:pStyle w:val="Text51"/>
        <w:rPr/>
      </w:pPr>
      <w:r>
        <w:rPr/>
        <w:t xml:space="preserve">В зависимости от показателей качества трубы должны изготавливаться следующих групп: </w:t>
        <w:br/>
        <w:t xml:space="preserve">Б - с нормированием химического состава; </w:t>
        <w:br/>
        <w:t xml:space="preserve">В - с нормированием механических свойств и химического состава; </w:t>
        <w:br/>
        <w:t xml:space="preserve">Г - с нормированием химического состава и контроля механических свойств на </w:t>
        <w:br/>
        <w:t xml:space="preserve">образцах. </w:t>
        <w:br/>
        <w:t xml:space="preserve">Д - с нормированием испытательного гидравлического давления; </w:t>
        <w:br/>
        <w:t xml:space="preserve">Е - после специальной термической обработки. </w:t>
      </w:r>
    </w:p>
    <w:p>
      <w:pPr>
        <w:pStyle w:val="Text51"/>
        <w:rPr/>
      </w:pPr>
      <w:r>
        <w:rPr/>
        <w:t xml:space="preserve">Трубы изготавливаются термически обработанными. </w:t>
        <w:br/>
        <w:t xml:space="preserve">Без термической обработки изготавливаются трубы, у которых отношение наружнего диаметра D к толщине стенки S равно 50 и более. </w:t>
        <w:br/>
        <w:t>Концы труб должны быть обрезаны под прямым углом и зачищены от заусе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dz</dc:creator>
  <dc:description/>
  <cp:keywords/>
  <dc:language>en-US</dc:language>
  <cp:lastModifiedBy>dz</cp:lastModifiedBy>
  <dcterms:modified xsi:type="dcterms:W3CDTF">2012-03-26T07:48:00Z</dcterms:modified>
  <cp:revision>1</cp:revision>
  <dc:subject/>
  <dc:title>ГОСТ 8733-74 </dc:title>
</cp:coreProperties>
</file>