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8568 - 77 </w:t>
      </w:r>
    </w:p>
    <w:p>
      <w:pPr>
        <w:pStyle w:val="Heading4"/>
        <w:jc w:val="center"/>
        <w:rPr/>
      </w:pPr>
      <w:r>
        <w:rPr/>
        <w:t>Листы стальные с односторонним ромбическим и чечевичным рифление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Рифленый прокат изготавливают в листах и рулонах с односторонним ромбическим или чечевичным рифлением. </w:t>
      </w:r>
    </w:p>
    <w:p>
      <w:pPr>
        <w:pStyle w:val="Text51"/>
        <w:rPr/>
      </w:pPr>
      <w:r>
        <w:rPr/>
        <w:t xml:space="preserve">По толщине листовой прокат изготавливают: </w:t>
        <w:br/>
        <w:t xml:space="preserve">А - высокой точности, </w:t>
        <w:br/>
        <w:t>В - нормальной точности.</w:t>
        <w:br/>
        <w:t>Листы и рулоны изготовляют из углеродистой стали обыкновенного качества марок Ст0, Ст1, Ст2, Ст3 (кипящей, спокойной и полуспокойной) с химическим составом по ГОСТ 380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95"/>
        <w:gridCol w:w="1696"/>
        <w:gridCol w:w="652"/>
        <w:gridCol w:w="1272"/>
      </w:tblGrid>
      <w:tr>
        <w:trPr>
          <w:trHeight w:val="255" w:hRule="atLeast"/>
        </w:trPr>
        <w:tc>
          <w:tcPr>
            <w:tcW w:w="70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блица: масса 1м листа с односторонним ромбическим и чечевичным рифлением </w:t>
            </w:r>
          </w:p>
        </w:tc>
      </w:tr>
      <w:tr>
        <w:trPr/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щина основания листа s, мм</w:t>
            </w:r>
          </w:p>
        </w:tc>
        <w:tc>
          <w:tcPr>
            <w:tcW w:w="3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бическое рифление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вичное рифление</w:t>
            </w:r>
          </w:p>
        </w:tc>
      </w:tr>
      <w:tr>
        <w:trPr/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2 листа, кг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ые отклонения по массе, %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 м2 листа, кг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ые отклонения по массе, %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10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10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8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6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5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5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3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dz</dc:creator>
  <dc:description/>
  <cp:keywords/>
  <dc:language>en-US</dc:language>
  <cp:lastModifiedBy>dz</cp:lastModifiedBy>
  <dcterms:modified xsi:type="dcterms:W3CDTF">2012-03-26T07:47:00Z</dcterms:modified>
  <cp:revision>1</cp:revision>
  <dc:subject/>
  <dc:title>ГОСТ 8568 - 77 </dc:title>
</cp:coreProperties>
</file>