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</w:t>
      </w:r>
      <w:r>
        <w:rPr>
          <w:rStyle w:val="StrongEmphasis"/>
          <w:b w:val="false"/>
          <w:bCs w:val="false"/>
        </w:rPr>
        <w:t>8560-78</w:t>
      </w:r>
    </w:p>
    <w:p>
      <w:pPr>
        <w:pStyle w:val="Heading4"/>
        <w:jc w:val="center"/>
        <w:rPr/>
      </w:pPr>
      <w:r>
        <w:rPr/>
        <w:t>Прокат калиброванный шестигранный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rStyle w:val="Text5"/>
        </w:rPr>
        <w:t xml:space="preserve">Прокат калиброванный шестигранный изготовляется в прутках с предельными отклонениями на размер "под ключ" по h10, h11, h12. </w:t>
      </w:r>
    </w:p>
    <w:p>
      <w:pPr>
        <w:pStyle w:val="Text51"/>
        <w:jc w:val="center"/>
        <w:rPr/>
      </w:pPr>
      <w:r>
        <w:rPr/>
        <w:t xml:space="preserve">Прутки изготовляют длиной от 2 до 6,5 м. </w:t>
        <w:br/>
        <w:t xml:space="preserve">В зависимости от назначения прутки изготавливают: </w:t>
        <w:br/>
        <w:t xml:space="preserve">мерной длины; </w:t>
        <w:br/>
        <w:t xml:space="preserve">кратной мерной длины; </w:t>
        <w:br/>
        <w:t xml:space="preserve">немерной длины с остатком до 10% массы партии; </w:t>
        <w:br/>
        <w:t xml:space="preserve">ограниченной длины в пределах немерной; </w:t>
        <w:br/>
        <w:t xml:space="preserve">Остатком считаются прутки длиной не менее 1,5 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8560-78</dc:title>
</cp:coreProperties>
</file>