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8509-93</w:t>
      </w:r>
    </w:p>
    <w:p>
      <w:pPr>
        <w:pStyle w:val="Heading4"/>
        <w:jc w:val="center"/>
        <w:rPr/>
      </w:pPr>
      <w:r>
        <w:rPr/>
        <w:t>Уголки стальные горячекатаные равнополоч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9"/>
        <w:gridCol w:w="4594"/>
      </w:tblGrid>
      <w:tr>
        <w:trPr>
          <w:trHeight w:val="3420" w:hRule="atLeast"/>
        </w:trPr>
        <w:tc>
          <w:tcPr>
            <w:tcW w:w="39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Таблица: размеры уголка и масса 1 м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1013"/>
              <w:gridCol w:w="874"/>
              <w:gridCol w:w="986"/>
            </w:tblGrid>
            <w:tr>
              <w:trPr/>
              <w:tc>
                <w:tcPr>
                  <w:tcW w:w="357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мер </w:t>
                    <w:br/>
                    <w:t>уголка</w:t>
                  </w:r>
                </w:p>
              </w:tc>
            </w:tr>
            <w:tr>
              <w:trPr/>
              <w:tc>
                <w:tcPr>
                  <w:tcW w:w="70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ыМасса </w:t>
                    <w:br/>
                    <w:t>1 м, кг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98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3 </w:t>
                    <w:br/>
                    <w:t>4</w:t>
                  </w:r>
                </w:p>
              </w:tc>
              <w:tc>
                <w:tcPr>
                  <w:tcW w:w="98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9</w:t>
                    <w:br/>
                    <w:t>1.1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  <w:br/>
                    <w:t>4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12</w:t>
                    <w:br/>
                    <w:t>1.4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27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  <w:br/>
                    <w:t>4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36</w:t>
                    <w:br/>
                    <w:t>1.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  <w:br/>
                    <w:t>4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46</w:t>
                    <w:br/>
                    <w:t>1.91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3.5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  <w:br/>
                    <w:t>4</w:t>
                    <w:br/>
                    <w:t>5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60</w:t>
                    <w:br/>
                    <w:t>2.10</w:t>
                    <w:br/>
                    <w:t>2.58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  <w:br/>
                    <w:t>4</w:t>
                    <w:br/>
                    <w:t>5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.85</w:t>
                    <w:br/>
                    <w:t>2.42</w:t>
                    <w:br/>
                    <w:t>2.98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4.5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  <w:br/>
                    <w:t>4</w:t>
                    <w:br/>
                    <w:t>5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08</w:t>
                    <w:br/>
                    <w:t>2.73</w:t>
                    <w:br/>
                    <w:t>3.37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5</w:t>
                    <w:br/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50</w:t>
                    <w:br/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  <w:br/>
                    <w:t>4</w:t>
                    <w:br/>
                    <w:t>5</w:t>
                    <w:br/>
                    <w:t>6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.32</w:t>
                    <w:br/>
                    <w:t>3.05</w:t>
                    <w:br/>
                    <w:t>3.77</w:t>
                    <w:br/>
                    <w:t>4.47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  <w:br/>
                    <w:t>5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44</w:t>
                    <w:br/>
                    <w:t>4.25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  <w:br/>
                    <w:t>5</w:t>
                    <w:br/>
                    <w:t>6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.90</w:t>
                    <w:br/>
                    <w:t>4.81</w:t>
                    <w:br/>
                    <w:t>5.72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7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70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  <w:br/>
                    <w:t>5</w:t>
                    <w:br/>
                    <w:t>6</w:t>
                    <w:br/>
                    <w:t>7</w:t>
                    <w:br/>
                    <w:t>8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.87</w:t>
                    <w:br/>
                    <w:t>5.38</w:t>
                    <w:br/>
                    <w:t>6.39</w:t>
                    <w:br/>
                    <w:t>7.39</w:t>
                    <w:br/>
                    <w:t>8.37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7.5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75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  <w:br/>
                    <w:t>6</w:t>
                    <w:br/>
                    <w:t>7</w:t>
                    <w:br/>
                    <w:t>8</w:t>
                    <w:br/>
                    <w:t>9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80</w:t>
                    <w:br/>
                    <w:t>6.89</w:t>
                    <w:br/>
                    <w:t>7.96</w:t>
                    <w:br/>
                    <w:t>9.02</w:t>
                    <w:br/>
                    <w:t>10.07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8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.5</w:t>
                    <w:br/>
                    <w:t>6</w:t>
                    <w:br/>
                    <w:t>7</w:t>
                    <w:br/>
                    <w:t>8</w:t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.78</w:t>
                    <w:br/>
                    <w:t>7.36</w:t>
                    <w:br/>
                    <w:t>8.51</w:t>
                    <w:br/>
                    <w:t>9.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4594" w:type="dxa"/>
            <w:tcBorders/>
            <w:shd w:fill="FFFFFF" w:val="clea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  <w:gridCol w:w="1183"/>
              <w:gridCol w:w="1058"/>
              <w:gridCol w:w="1190"/>
            </w:tblGrid>
            <w:tr>
              <w:trPr/>
              <w:tc>
                <w:tcPr>
                  <w:tcW w:w="424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блица: размеры уголка и масса 1 м</w:t>
                  </w:r>
                </w:p>
              </w:tc>
            </w:tr>
            <w:tr>
              <w:trPr/>
              <w:tc>
                <w:tcPr>
                  <w:tcW w:w="8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  <w:br/>
                    <w:t>уголка</w:t>
                  </w:r>
                </w:p>
              </w:tc>
              <w:tc>
                <w:tcPr>
                  <w:tcW w:w="224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ы</w:t>
                  </w:r>
                </w:p>
              </w:tc>
              <w:tc>
                <w:tcPr>
                  <w:tcW w:w="119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са </w:t>
                    <w:br/>
                    <w:t>1 м, кг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1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9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90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  <w:br/>
                    <w:t>7</w:t>
                    <w:br/>
                    <w:t>8</w:t>
                    <w:br/>
                    <w:t>9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.33</w:t>
                    <w:br/>
                    <w:t>9.64</w:t>
                    <w:br/>
                    <w:t>10.93</w:t>
                    <w:br/>
                    <w:t>12.2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.5</w:t>
                    <w:br/>
                    <w:t>7</w:t>
                    <w:br/>
                    <w:t>8</w:t>
                    <w:br/>
                    <w:t>10</w:t>
                    <w:br/>
                    <w:t>12</w:t>
                    <w:br/>
                    <w:t>14</w:t>
                    <w:br/>
                    <w:t>16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.06</w:t>
                    <w:br/>
                    <w:t>10.79</w:t>
                    <w:br/>
                    <w:t>12.25</w:t>
                    <w:br/>
                    <w:t>15.10</w:t>
                    <w:br/>
                    <w:t>17.90</w:t>
                    <w:br/>
                    <w:t>20.63</w:t>
                    <w:br/>
                    <w:t>23,3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  <w:br/>
                    <w:t>8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.89</w:t>
                    <w:br/>
                    <w:t>13.50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2.5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25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  <w:br/>
                    <w:t>9</w:t>
                    <w:br/>
                    <w:t>10</w:t>
                    <w:br/>
                    <w:t>12</w:t>
                    <w:br/>
                    <w:t>14</w:t>
                    <w:br/>
                    <w:t>16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.46</w:t>
                    <w:br/>
                    <w:t>17.3</w:t>
                    <w:br/>
                    <w:t>19.10</w:t>
                    <w:br/>
                    <w:t>22.68</w:t>
                    <w:br/>
                    <w:t>26.2</w:t>
                    <w:br/>
                    <w:t>29.65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40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  <w:br/>
                    <w:t>10</w:t>
                    <w:br/>
                    <w:t xml:space="preserve">12 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.41</w:t>
                    <w:br/>
                    <w:t>21.45</w:t>
                    <w:br/>
                    <w:t>25.50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160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  <w:br/>
                    <w:t>11</w:t>
                    <w:br/>
                    <w:t>12</w:t>
                    <w:br/>
                    <w:t>14</w:t>
                    <w:br/>
                    <w:t>16</w:t>
                    <w:br/>
                    <w:t>18</w:t>
                    <w:br/>
                    <w:t>20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.67</w:t>
                    <w:br/>
                    <w:t>27.02</w:t>
                    <w:br/>
                    <w:t>29.35</w:t>
                    <w:br/>
                    <w:t>34.2</w:t>
                    <w:br/>
                    <w:t>38.52</w:t>
                    <w:br/>
                    <w:t>43.01</w:t>
                    <w:br/>
                    <w:t>47.41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  <w:br/>
                    <w:t>12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.47</w:t>
                    <w:br/>
                    <w:t>33.12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  <w:br/>
                    <w:t>14</w:t>
                    <w:br/>
                    <w:t>16</w:t>
                    <w:br/>
                    <w:t>20</w:t>
                    <w:br/>
                    <w:t>25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,97</w:t>
                    <w:br/>
                    <w:t>42,80</w:t>
                    <w:br/>
                    <w:t>48,65</w:t>
                    <w:br/>
                    <w:t>60,08</w:t>
                    <w:br/>
                    <w:t>74,0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1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shd w:fill="FFFFFF" w:val="clea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  <w:br/>
                    <w:t>18</w:t>
                    <w:br/>
                    <w:t>20</w:t>
                    <w:br/>
                    <w:t>30</w:t>
                  </w:r>
                </w:p>
              </w:tc>
              <w:tc>
                <w:tcPr>
                  <w:tcW w:w="11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1,55</w:t>
                    <w:br/>
                    <w:t>68,86</w:t>
                    <w:br/>
                    <w:t>76,11</w:t>
                    <w:br/>
                    <w:t>111,44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24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85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3"/>
              <w:gridCol w:w="1542"/>
              <w:gridCol w:w="2368"/>
            </w:tblGrid>
            <w:tr>
              <w:trPr/>
              <w:tc>
                <w:tcPr>
                  <w:tcW w:w="551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ца</w:t>
                  </w:r>
                </w:p>
              </w:tc>
            </w:tr>
            <w:tr>
              <w:trPr/>
              <w:tc>
                <w:tcPr>
                  <w:tcW w:w="160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</w:t>
                    <w:br/>
                    <w:t>уголка</w:t>
                  </w:r>
                </w:p>
              </w:tc>
              <w:tc>
                <w:tcPr>
                  <w:tcW w:w="391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 по массе, %</w:t>
                  </w:r>
                </w:p>
              </w:tc>
            </w:tr>
            <w:tr>
              <w:trPr/>
              <w:tc>
                <w:tcPr>
                  <w:tcW w:w="160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класс</w:t>
                  </w:r>
                </w:p>
              </w:tc>
              <w:tc>
                <w:tcPr>
                  <w:tcW w:w="2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 класс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t>От 2 до 7,5 включ.</w:t>
                  </w:r>
                </w:p>
              </w:tc>
              <w:tc>
                <w:tcPr>
                  <w:tcW w:w="1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/>
                    <w:t>+3</w:t>
                    <w:br/>
                    <w:t>-5</w:t>
                  </w:r>
                </w:p>
              </w:tc>
              <w:tc>
                <w:tcPr>
                  <w:tcW w:w="236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pacing w:lineRule="atLeast" w:line="210" w:before="280" w:after="0"/>
                    <w:rPr/>
                  </w:pPr>
                  <w:r>
                    <w:rPr/>
                    <w:t>+3</w:t>
                    <w:br/>
                    <w:t>-5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03" w:type="dxa"/>
                  <w:tcBorders/>
                  <w:shd w:fill="FFFFFF" w:val="clear"/>
                  <w:vAlign w:val="center"/>
                </w:tcPr>
                <w:p>
                  <w:pPr>
                    <w:pStyle w:val="Style13"/>
                    <w:spacing w:lineRule="atLeast" w:line="75" w:before="280" w:after="0"/>
                    <w:rPr/>
                  </w:pPr>
                  <w:r>
                    <w:rPr/>
                    <w:t>Свыше 7,5</w:t>
                  </w:r>
                </w:p>
              </w:tc>
              <w:tc>
                <w:tcPr>
                  <w:tcW w:w="15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t>± 2,5</w:t>
                  </w:r>
                </w:p>
              </w:tc>
              <w:tc>
                <w:tcPr>
                  <w:tcW w:w="236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br/>
              <w:t xml:space="preserve">Уголки изготавливают длиной от 4 до 12 м: </w:t>
              <w:br/>
              <w:t xml:space="preserve">мерной длины; </w:t>
              <w:br/>
              <w:t xml:space="preserve">мерной длины с немерной в количестве не более 5% массы партии; </w:t>
              <w:br/>
              <w:t>кратной мерной длины;</w:t>
              <w:br/>
              <w:t xml:space="preserve">кратной мерной длины с немерной в количестве не более 5% массы партии; </w:t>
              <w:br/>
              <w:t xml:space="preserve">немерной длины; </w:t>
              <w:br/>
              <w:t>ограниченной длины в пределах немер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dz</dc:creator>
  <dc:description/>
  <cp:keywords/>
  <dc:language>en-US</dc:language>
  <cp:lastModifiedBy>dz</cp:lastModifiedBy>
  <dcterms:modified xsi:type="dcterms:W3CDTF">2012-03-26T07:47:00Z</dcterms:modified>
  <cp:revision>1</cp:revision>
  <dc:subject/>
  <dc:title>ГОСТ 8509-93</dc:title>
</cp:coreProperties>
</file>