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ГОСТ 8240-97 </w:t>
      </w:r>
    </w:p>
    <w:p>
      <w:pPr>
        <w:pStyle w:val="Heading4"/>
        <w:jc w:val="center"/>
        <w:rPr/>
      </w:pPr>
      <w:r>
        <w:rPr/>
        <w:t>Швеллеры стальные горячекатаные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5"/>
        <w:jc w:val="center"/>
        <w:rPr/>
      </w:pPr>
      <w:r>
        <w:rPr/>
        <w:t xml:space="preserve">Горячекатаные швеллеры высотой от 50 до 400 мм и шириной полок от 32 до 115 мм. </w:t>
      </w:r>
    </w:p>
    <w:p>
      <w:pPr>
        <w:pStyle w:val="Text5"/>
        <w:jc w:val="center"/>
        <w:rPr/>
      </w:pPr>
      <w:r>
        <w:rPr/>
        <w:t xml:space="preserve">По форме и размерам швеллеры изготовляют следующих серий: </w:t>
        <w:br/>
        <w:t xml:space="preserve">У - с уклоном внутренних граней полок; </w:t>
        <w:br/>
        <w:t xml:space="preserve">П - с параллельными гранями полок; </w:t>
        <w:br/>
        <w:t xml:space="preserve">Э - экономичные с параллельными гранями полок; </w:t>
        <w:br/>
        <w:t>Л - легкой серии с параллельными гранями полок;</w:t>
        <w:br/>
        <w:t>С - специальные.</w:t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783"/>
        <w:gridCol w:w="586"/>
        <w:gridCol w:w="586"/>
        <w:gridCol w:w="884"/>
        <w:gridCol w:w="1287"/>
      </w:tblGrid>
      <w:tr>
        <w:trPr>
          <w:trHeight w:val="375" w:hRule="atLeast"/>
        </w:trPr>
        <w:tc>
          <w:tcPr>
            <w:tcW w:w="505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: размеры швеллера и масса 1 м</w:t>
            </w:r>
          </w:p>
        </w:tc>
      </w:tr>
      <w:tr>
        <w:trPr>
          <w:trHeight w:val="330" w:hRule="atLeast"/>
        </w:trPr>
        <w:tc>
          <w:tcPr>
            <w:tcW w:w="9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мер двутавра</w:t>
            </w:r>
          </w:p>
        </w:tc>
        <w:tc>
          <w:tcPr>
            <w:tcW w:w="28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ы, мм</w:t>
            </w:r>
          </w:p>
        </w:tc>
        <w:tc>
          <w:tcPr>
            <w:tcW w:w="12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а 1 м, кг</w:t>
            </w:r>
          </w:p>
        </w:tc>
      </w:tr>
      <w:tr>
        <w:trPr>
          <w:trHeight w:val="690" w:hRule="atLeast"/>
        </w:trPr>
        <w:tc>
          <w:tcPr>
            <w:tcW w:w="9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ия У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84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,5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90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05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,59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40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,3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,2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а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,30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,3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а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,4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,40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,7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,80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5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,9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3</w:t>
            </w:r>
          </w:p>
        </w:tc>
      </w:tr>
      <w:tr>
        <w:trPr/>
        <w:tc>
          <w:tcPr>
            <w:tcW w:w="505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ия П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П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84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,5П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90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П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05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П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,59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П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40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П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,30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П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,20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аП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,30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П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,30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аП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,40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П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,40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П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,00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П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,00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П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,70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П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,80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П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50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П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,90</w:t>
            </w:r>
          </w:p>
        </w:tc>
      </w:tr>
      <w:tr>
        <w:trPr/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П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30</w:t>
            </w:r>
          </w:p>
        </w:tc>
      </w:tr>
    </w:tbl>
    <w:p>
      <w:pPr>
        <w:pStyle w:val="Text5"/>
        <w:rPr/>
      </w:pPr>
      <w:r>
        <w:rPr/>
        <w:br/>
        <w:t xml:space="preserve">Предельные отклонения по массе не должны превышать ± 4,5% для партии и ± 6% для отдельного швеллера. </w:t>
        <w:br/>
        <w:t>Отклонение от массы - это разность между фактической массой в состоянии поставки и рассчитанной по данным таблиц.</w:t>
        <w:br/>
        <w:t xml:space="preserve">Швеллеры изготовляют длиной от 2 до 12 м: </w:t>
        <w:br/>
        <w:t xml:space="preserve">- мерной длины; </w:t>
        <w:br/>
        <w:t xml:space="preserve">- мерной длины с немерной в количестве не более 5% массы партии; </w:t>
        <w:br/>
        <w:t xml:space="preserve">- кратной мерной длины; </w:t>
        <w:br/>
        <w:t xml:space="preserve">- кратной мерной длины с немерной в количестве не более 5% массы партии; </w:t>
        <w:br/>
        <w:t>- немерной длины;</w:t>
        <w:br/>
        <w:t>- ограниченной длины в пределах немер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5">
    <w:name w:val="text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6:00Z</dcterms:created>
  <dc:creator>dz</dc:creator>
  <dc:description/>
  <cp:keywords/>
  <dc:language>en-US</dc:language>
  <cp:lastModifiedBy>dz</cp:lastModifiedBy>
  <dcterms:modified xsi:type="dcterms:W3CDTF">2012-03-26T07:47:00Z</dcterms:modified>
  <cp:revision>1</cp:revision>
  <dc:subject/>
  <dc:title>ГОСТ 8240-97 </dc:title>
</cp:coreProperties>
</file>