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7417-75 </w:t>
      </w:r>
    </w:p>
    <w:p>
      <w:pPr>
        <w:pStyle w:val="Heading4"/>
        <w:jc w:val="center"/>
        <w:rPr/>
      </w:pPr>
      <w:r>
        <w:rPr/>
        <w:t>Сталь калиброванная кругла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5"/>
        <w:rPr/>
      </w:pPr>
      <w:r>
        <w:rPr/>
        <w:t xml:space="preserve">Холоднотянутая или холоднокатаная сталь круглого сечения диаметром от 3 до 100 мм. </w:t>
      </w:r>
    </w:p>
    <w:p>
      <w:pPr>
        <w:pStyle w:val="Text5"/>
        <w:rPr/>
      </w:pPr>
      <w:r>
        <w:rPr/>
        <w:t xml:space="preserve">Предельные отклонения на диаметр должны соответствовать: h9, h10, h11, h12. </w:t>
        <w:br/>
        <w:br/>
        <w:t xml:space="preserve">Марки стали и технические требования устанавливаются соответствующими стандартами. </w:t>
      </w:r>
    </w:p>
    <w:p>
      <w:pPr>
        <w:pStyle w:val="Text5"/>
        <w:rPr/>
      </w:pPr>
      <w:r>
        <w:rPr/>
        <w:t xml:space="preserve">Сталь диаметром 5 мм и выше изготавливается в прутках, диаметром менее 5 мм изготавливается в прутках по согласованию изготовителя с потребителем. </w:t>
      </w:r>
    </w:p>
    <w:p>
      <w:pPr>
        <w:pStyle w:val="Text5"/>
        <w:rPr/>
      </w:pPr>
      <w:r>
        <w:rPr/>
        <w:t xml:space="preserve">В зависимости от назначения прутки изготовляются: </w:t>
        <w:br/>
        <w:br/>
        <w:t xml:space="preserve">мерной длины; </w:t>
        <w:br/>
        <w:t xml:space="preserve">кратной мерной длины; </w:t>
        <w:br/>
        <w:t xml:space="preserve">немерной длины. </w:t>
        <w:br/>
        <w:t xml:space="preserve">При изготовлении прутков немерной длины допускается наличие прутков длиной не менее 1,5 м из качественной углеродистой, автоматной, низколегированной и легированной стали и не менее 1м из высоколегированной стали в количестве не более - 10% массы партии. </w:t>
      </w:r>
    </w:p>
    <w:p>
      <w:pPr>
        <w:pStyle w:val="Style13"/>
        <w:rPr/>
      </w:pPr>
      <w:r>
        <w:rPr>
          <w:rStyle w:val="Text51"/>
        </w:rPr>
        <w:t xml:space="preserve">Прутки изготовляются длиной: </w:t>
      </w:r>
      <w:r>
        <w:rPr/>
        <w:br/>
        <w:br/>
      </w:r>
      <w:r>
        <w:rPr>
          <w:rStyle w:val="Text51"/>
        </w:rPr>
        <w:t xml:space="preserve">от 2 до 6,5 м из качественной углеродистой, автоматной, низколегированной и легированной стали; </w:t>
      </w:r>
      <w:r>
        <w:rPr/>
        <w:br/>
      </w:r>
      <w:r>
        <w:rPr>
          <w:rStyle w:val="Text51"/>
        </w:rPr>
        <w:t>от 1,5 до 6,5 м - из высоколегированной ст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1">
    <w:name w:val="text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0:00Z</dcterms:created>
  <dc:creator>dz</dc:creator>
  <dc:description/>
  <cp:keywords/>
  <dc:language>en-US</dc:language>
  <cp:lastModifiedBy>dz</cp:lastModifiedBy>
  <dcterms:modified xsi:type="dcterms:W3CDTF">2012-03-26T07:45:00Z</dcterms:modified>
  <cp:revision>1</cp:revision>
  <dc:subject/>
  <dc:title>ГОСТ 7417-75 </dc:title>
</cp:coreProperties>
</file>