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6713-91</w:t>
      </w:r>
    </w:p>
    <w:p>
      <w:pPr>
        <w:pStyle w:val="Heading4"/>
        <w:jc w:val="center"/>
        <w:rPr/>
      </w:pPr>
      <w:r>
        <w:rPr/>
        <w:t>Прокат низколегированный конструкционный для мостостро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rStyle w:val="Text5"/>
        </w:rPr>
        <w:t xml:space="preserve">Прокат изготовляют из стали марок: 16Д, 15ХСНД и 10ХСНД. </w:t>
      </w:r>
    </w:p>
    <w:p>
      <w:pPr>
        <w:pStyle w:val="Text51"/>
        <w:jc w:val="center"/>
        <w:rPr/>
      </w:pPr>
      <w:r>
        <w:rPr/>
        <w:t xml:space="preserve">Прокат из стали марок 15ХСНД и 10ХСНД в зависимости от вида термообработки изготавливается трех категорий: </w:t>
        <w:br/>
        <w:t xml:space="preserve">1 - без термообработки, </w:t>
        <w:br/>
        <w:t xml:space="preserve">2 - в нормализованном состоянии, </w:t>
        <w:br/>
        <w:t xml:space="preserve">3 - в термически улучшенном состоянии после закалки и высокого отпуска. </w:t>
      </w:r>
    </w:p>
    <w:p>
      <w:pPr>
        <w:pStyle w:val="Text51"/>
        <w:jc w:val="center"/>
        <w:rPr/>
      </w:pPr>
      <w:r>
        <w:rPr/>
        <w:t xml:space="preserve">Категория в заказе указывается после наименования марки. Например: 15ХСНД - 3. </w:t>
      </w:r>
    </w:p>
    <w:p>
      <w:pPr>
        <w:pStyle w:val="Text51"/>
        <w:jc w:val="center"/>
        <w:rPr/>
      </w:pPr>
      <w:r>
        <w:rPr/>
        <w:t xml:space="preserve">При отсутствии таких указаний изготавливается прокат категории 1. Категория 1 в обозначении марки проката не указывается. </w:t>
      </w:r>
    </w:p>
    <w:p>
      <w:pPr>
        <w:pStyle w:val="Text51"/>
        <w:jc w:val="center"/>
        <w:rPr/>
      </w:pPr>
      <w:r>
        <w:rPr/>
        <w:t xml:space="preserve">Химический состав стали должен соответствовать нормам ГОСТ 6317. </w:t>
      </w:r>
    </w:p>
    <w:p>
      <w:pPr>
        <w:pStyle w:val="Text51"/>
        <w:jc w:val="center"/>
        <w:rPr/>
      </w:pPr>
      <w:r>
        <w:rPr/>
        <w:t xml:space="preserve">Сплошность проката должна соответствовать классам 1, 2 ГОСТ 22727. </w:t>
      </w:r>
    </w:p>
    <w:p>
      <w:pPr>
        <w:pStyle w:val="Text51"/>
        <w:jc w:val="center"/>
        <w:rPr/>
      </w:pPr>
      <w:r>
        <w:rPr/>
        <w:t xml:space="preserve">Листы должны быть обрезаны со всех сторон. </w:t>
        <w:br/>
        <w:t xml:space="preserve">Поверхность листового и широкополосного проката должна удовлетворять требованиям ГОСТ 14637, а фасонного, полосового и сортового - требованиям ГОСТ 53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9:00Z</dcterms:created>
  <dc:creator>dz</dc:creator>
  <dc:description/>
  <cp:keywords/>
  <dc:language>en-US</dc:language>
  <cp:lastModifiedBy>dz</cp:lastModifiedBy>
  <dcterms:modified xsi:type="dcterms:W3CDTF">2012-03-26T07:39:00Z</dcterms:modified>
  <cp:revision>1</cp:revision>
  <dc:subject/>
  <dc:title>ГОСТ 6713-91</dc:title>
</cp:coreProperties>
</file>