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5521-93</w:t>
      </w:r>
    </w:p>
    <w:p>
      <w:pPr>
        <w:pStyle w:val="Heading4"/>
        <w:jc w:val="center"/>
        <w:rPr/>
      </w:pPr>
      <w:r>
        <w:rPr/>
        <w:t xml:space="preserve">Прокат стальной для судостроени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5style2"/>
        <w:rPr/>
      </w:pPr>
      <w:r>
        <w:rPr/>
        <w:t xml:space="preserve">Прокат изготовляют из стали марок: </w:t>
      </w:r>
    </w:p>
    <w:p>
      <w:pPr>
        <w:pStyle w:val="Text5"/>
        <w:rPr/>
      </w:pPr>
      <w:r>
        <w:rPr/>
        <w:t xml:space="preserve">А, В, D, Е - нормальной прочности; </w:t>
      </w:r>
    </w:p>
    <w:p>
      <w:pPr>
        <w:pStyle w:val="Text5"/>
        <w:rPr/>
      </w:pPr>
      <w:r>
        <w:rPr>
          <w:lang w:val="en-US"/>
        </w:rPr>
        <w:t xml:space="preserve">A27S, D27S, E27S, A32, D32, E32, A36, D36, E36, A40, D40, E40, A40S, D40S, E40S - </w:t>
      </w:r>
      <w:r>
        <w:rPr/>
        <w:t>повышенной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. </w:t>
        <w:br/>
        <w:br/>
      </w:r>
      <w:r>
        <w:rPr/>
        <w:t>Химический состав стали должен соответствовать нормам ГОСТ 5521.</w:t>
      </w:r>
    </w:p>
    <w:p>
      <w:pPr>
        <w:pStyle w:val="Text5"/>
        <w:rPr/>
      </w:pPr>
      <w:r>
        <w:rPr/>
        <w:t xml:space="preserve">По плоскостности толстолистовой прокат изготовляют: </w:t>
        <w:br/>
        <w:t xml:space="preserve">ПВ - высокой, </w:t>
        <w:br/>
        <w:t xml:space="preserve">ПУ - улучшенной, </w:t>
        <w:br/>
        <w:t xml:space="preserve">ПО - особо высокой плоскостности. </w:t>
        <w:br/>
        <w:t>Отклонение от плоскостности должны соответствовать ГОСТ 19903.</w:t>
      </w:r>
    </w:p>
    <w:p>
      <w:pPr>
        <w:pStyle w:val="Normal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767"/>
      </w:tblGrid>
      <w:tr>
        <w:trPr>
          <w:trHeight w:val="690" w:hRule="atLeast"/>
        </w:trPr>
        <w:tc>
          <w:tcPr>
            <w:tcW w:w="5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стали в зависимости от температуры испытаний на ударный изгиб</w:t>
            </w:r>
          </w:p>
        </w:tc>
      </w:tr>
      <w:tr>
        <w:trPr>
          <w:trHeight w:val="690" w:hRule="atLeast"/>
        </w:trPr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а стали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ература испытания,° С</w:t>
            </w:r>
          </w:p>
        </w:tc>
      </w:tr>
      <w:tr>
        <w:trPr/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, А27S, A32, A36, A40, A40S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, D27S, D32, D36, D40, D40S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/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, E27S, E32, E36, E40, E40S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</w:tbl>
    <w:p>
      <w:pPr>
        <w:pStyle w:val="Text5"/>
        <w:rPr/>
      </w:pPr>
      <w:r>
        <w:rPr/>
        <w:t xml:space="preserve">По требованию потребителя контроль на отсутствие внутреннего расслоения в листах толщиной 8 мм и более проводят ультразвуковым контролем. </w:t>
      </w:r>
    </w:p>
    <w:p>
      <w:pPr>
        <w:pStyle w:val="Text5"/>
        <w:rPr/>
      </w:pPr>
      <w:r>
        <w:rPr/>
        <w:t xml:space="preserve">Листы изготавливают с обрезной кромкой. </w:t>
      </w:r>
    </w:p>
    <w:p>
      <w:pPr>
        <w:pStyle w:val="Text5"/>
        <w:rPr/>
      </w:pPr>
      <w:r>
        <w:rPr/>
        <w:t>Индекс "РС" перед обозначением марки стали указывает об изготовлении проката под надзором Регистра (например: РС А32). При изготовлении проката под надзором Регистра инспектор Регистра оформляет сертификат, свидетельствующий о соответствии стали Правилам Реги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style2">
    <w:name w:val="text5 style2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dz</dc:creator>
  <dc:description/>
  <cp:keywords/>
  <dc:language>en-US</dc:language>
  <cp:lastModifiedBy>dz</cp:lastModifiedBy>
  <dcterms:modified xsi:type="dcterms:W3CDTF">2012-03-26T07:39:00Z</dcterms:modified>
  <cp:revision>1</cp:revision>
  <dc:subject/>
  <dc:title>ГОСТ 5521-93</dc:title>
</cp:coreProperties>
</file>