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4543-71</w:t>
      </w:r>
    </w:p>
    <w:p>
      <w:pPr>
        <w:pStyle w:val="Heading4"/>
        <w:jc w:val="center"/>
        <w:rPr/>
      </w:pPr>
      <w:r>
        <w:rPr/>
        <w:t xml:space="preserve">КАЛИБРОВАННЫЙ ПРОКАТ ИЗ ЛЕГИРОВАННОЙ </w:t>
        <w:br/>
        <w:t>КОНСТРУКЦИОННОЙ СТАЛИ ПО ГОСТ 4543-71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1090"/>
        <w:gridCol w:w="843"/>
        <w:gridCol w:w="844"/>
        <w:gridCol w:w="926"/>
        <w:gridCol w:w="515"/>
        <w:gridCol w:w="515"/>
        <w:gridCol w:w="597"/>
      </w:tblGrid>
      <w:tr>
        <w:trPr/>
        <w:tc>
          <w:tcPr>
            <w:tcW w:w="8232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Химический состав 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ы стали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стали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, %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, %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, 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, %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, %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, %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омиста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Х</w:t>
              <w:br/>
              <w:t>20Х</w:t>
              <w:br/>
              <w:t>30Х</w:t>
              <w:br/>
              <w:t>35Х</w:t>
              <w:br/>
              <w:t>38ХА</w:t>
              <w:br/>
              <w:t>40Х</w:t>
              <w:br/>
              <w:t>45Х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-0,18</w:t>
              <w:br/>
              <w:t>0,17-0,23</w:t>
              <w:br/>
              <w:t>0,24-0,32</w:t>
              <w:br/>
              <w:t>0,31-0,39</w:t>
              <w:br/>
              <w:t>0,35-0,42</w:t>
              <w:br/>
              <w:t>0,36-0,44</w:t>
              <w:br/>
              <w:t>0,41-0,4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  <w:br/>
              <w:t>0,17-0,37</w:t>
              <w:br/>
              <w:t>0,17-0,37</w:t>
              <w:br/>
              <w:t>0,17-0,37</w:t>
              <w:br/>
              <w:t>0,17-0,37</w:t>
              <w:br/>
              <w:t>0,17-0,37</w:t>
              <w:br/>
              <w:t>0,17-0,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-0,70</w:t>
              <w:br/>
              <w:t>0,50-0,80</w:t>
              <w:br/>
              <w:t>0,50-0,80</w:t>
              <w:br/>
              <w:t>0,50-0,80</w:t>
              <w:br/>
              <w:t>0,50-0,80</w:t>
              <w:br/>
              <w:t>0,50-0,80</w:t>
              <w:br/>
              <w:t>0,50-0,8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0-1,0</w:t>
              <w:br/>
              <w:t>0,70-1,0</w:t>
              <w:br/>
              <w:t>0,80-1,0</w:t>
              <w:br/>
              <w:t>0,80-1,10</w:t>
              <w:br/>
              <w:t>0,80-1,10</w:t>
              <w:br/>
              <w:t>0,80-1,10</w:t>
              <w:br/>
              <w:t>0,80-1,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  <w:br/>
              <w:t>-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рганцовиста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Г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8-0,5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0-1,0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омоникелева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ХН</w:t>
              <w:br/>
              <w:t>20ХН</w:t>
              <w:br/>
              <w:t>40Х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9-0,15</w:t>
              <w:br/>
              <w:t>0,17-0,23</w:t>
              <w:br/>
              <w:t>0,36-0,4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  <w:br/>
              <w:t>0,17-0,37</w:t>
              <w:br/>
              <w:t>0,17-0,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0-0,60</w:t>
              <w:br/>
              <w:t>0,40-0,70</w:t>
              <w:br/>
              <w:t>0,50-0,8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-0,70</w:t>
              <w:br/>
              <w:t>0,45-0,75</w:t>
              <w:br/>
              <w:t>0,45-0,7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-0,80</w:t>
              <w:br/>
              <w:t>1,00-1,40</w:t>
              <w:br/>
              <w:t>1,00-1,4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омомарганцевоникелева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ХГН</w:t>
              <w:br/>
              <w:t>19ХГН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3-0,18</w:t>
              <w:br/>
              <w:t>0,16-0,2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  <w:br/>
              <w:t>0,17-0,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0-1,0</w:t>
              <w:br/>
              <w:t>0,70-1,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-1,10</w:t>
              <w:br/>
              <w:t>0,80-1,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-1,10</w:t>
              <w:br/>
              <w:t>0,80-1,1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омомарганцевоникелевая с молибденом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ХГН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8-0,2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0-1,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-0,7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-0,70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-0,25</w:t>
            </w:r>
          </w:p>
        </w:tc>
      </w:tr>
      <w:tr>
        <w:trPr/>
        <w:tc>
          <w:tcPr>
            <w:tcW w:w="29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Хромомолибденовая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ХМ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6-0,3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7-0,37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-0,7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0-1,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-0,25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"/>
        <w:gridCol w:w="1255"/>
        <w:gridCol w:w="1285"/>
        <w:gridCol w:w="1262"/>
        <w:gridCol w:w="1263"/>
        <w:gridCol w:w="780"/>
        <w:gridCol w:w="830"/>
      </w:tblGrid>
      <w:tr>
        <w:trPr/>
        <w:tc>
          <w:tcPr>
            <w:tcW w:w="739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ханические свойства калиброванного проката из легированной стали 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стали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ел текучести Н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(кгс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ременное сопротивление, Н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(кгс/м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ое удлинение, %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ельное сужение, %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арная вязкость, ДЖС/с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ечения заготовки</w:t>
              <w:br/>
              <w:t>(d круга), мм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Х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(50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9(7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Х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5(65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80(8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Х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5(70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0(9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Х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(75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(93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ХА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(880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(95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Х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(80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0(10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Х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(85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0(105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Г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0(40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0(66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ХН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0(45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0(65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ХН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(60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0(8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ХН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5(80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80(10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ХГН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5(85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0(11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ХГН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(95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0-1570(120-1607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ХГНМ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(95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0-1570(120-160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ХМ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35(75)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0(95)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rStyle w:val="Text3"/>
        </w:rPr>
        <w:t>Примечание: Механические свойства определяются на продольных термически обработанных образцах.</w:t>
      </w:r>
      <w:r>
        <w:rPr/>
        <w:t xml:space="preserve"> 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368"/>
        <w:gridCol w:w="1978"/>
      </w:tblGrid>
      <w:tr>
        <w:trPr>
          <w:trHeight w:val="276" w:hRule="atLeast"/>
        </w:trPr>
        <w:tc>
          <w:tcPr>
            <w:tcW w:w="551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ердость калиброванного термообработанного проката </w:t>
            </w:r>
          </w:p>
        </w:tc>
      </w:tr>
      <w:tr>
        <w:trPr/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стали</w:t>
            </w:r>
          </w:p>
        </w:tc>
        <w:tc>
          <w:tcPr>
            <w:tcW w:w="43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вердость по Бринеллю (НВ) отожженой стали</w:t>
            </w:r>
          </w:p>
        </w:tc>
      </w:tr>
      <w:tr>
        <w:trPr/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отпечатка, мм, не менее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твердости, не более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Х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Х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Х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7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Х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ХА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Х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Х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Г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Х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Х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Х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ХГ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ХГ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ХГНМ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1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ХМ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2449"/>
        <w:gridCol w:w="2088"/>
      </w:tblGrid>
      <w:tr>
        <w:trPr/>
        <w:tc>
          <w:tcPr>
            <w:tcW w:w="570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нагартованного проката твердость должна быть не более 269НВ за исключением марок стали, приведенных в таблице. 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 стали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 отпечатка, мм, не менее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твердости, не более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Х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Х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Х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Х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</w:tbl>
    <w:p>
      <w:pPr>
        <w:pStyle w:val="Normal"/>
        <w:jc w:val="center"/>
        <w:rPr/>
      </w:pPr>
      <w:r>
        <w:rPr/>
        <w:br/>
        <w:br/>
      </w:r>
      <w:r>
        <w:rPr>
          <w:rStyle w:val="Text3"/>
        </w:rPr>
        <w:t>Область применения: в машиностроении, в сельском хозяйстве, в строительст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3">
    <w:name w:val="text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8:00Z</dcterms:created>
  <dc:creator>dz</dc:creator>
  <dc:description/>
  <cp:keywords/>
  <dc:language>en-US</dc:language>
  <cp:lastModifiedBy>dz</cp:lastModifiedBy>
  <dcterms:modified xsi:type="dcterms:W3CDTF">2012-03-26T07:39:00Z</dcterms:modified>
  <cp:revision>1</cp:revision>
  <dc:subject/>
  <dc:title>ГОСТ 4543-71</dc:title>
</cp:coreProperties>
</file>