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380-88 </w:t>
      </w:r>
    </w:p>
    <w:p>
      <w:pPr>
        <w:pStyle w:val="Heading4"/>
        <w:jc w:val="center"/>
        <w:rPr/>
      </w:pPr>
      <w:r>
        <w:rPr/>
        <w:t xml:space="preserve">Марки сталей и сплавов. </w:t>
        <w:br/>
        <w:t xml:space="preserve">Технические условия на стальную металлопродукцию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труктура условного обозначения марок стали.</w:t>
      </w:r>
    </w:p>
    <w:tbl>
      <w:tblPr>
        <w:tblW w:w="9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3"/>
        <w:gridCol w:w="7800"/>
      </w:tblGrid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т 3 кп ГОСТ 380-88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алла (сталь)</w:t>
            </w:r>
          </w:p>
        </w:tc>
      </w:tr>
      <w:tr>
        <w:trPr/>
        <w:tc>
          <w:tcPr>
            <w:tcW w:w="1673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sz w:val="20"/>
                <w:szCs w:val="20"/>
              </w:rPr>
              <w:t xml:space="preserve">словный номер марки в зависимости от химического состава стали </w:t>
              <w:br/>
              <w:t>(увеличение номера от 1 до 6 означает повышение содержания углерода в стали)</w:t>
            </w:r>
          </w:p>
        </w:tc>
      </w:tr>
      <w:tr>
        <w:trPr/>
        <w:tc>
          <w:tcPr>
            <w:tcW w:w="1673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п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аскисления стали (кп - кипящая, пс - полуспокойная,</w:t>
              <w:br/>
              <w:t>сп - спокойная сталь)</w:t>
            </w:r>
          </w:p>
        </w:tc>
      </w:tr>
      <w:tr>
        <w:trPr/>
        <w:tc>
          <w:tcPr>
            <w:tcW w:w="1673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380-88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ндарта</w:t>
            </w:r>
          </w:p>
        </w:tc>
      </w:tr>
    </w:tbl>
    <w:p>
      <w:pPr>
        <w:pStyle w:val="Style13"/>
        <w:rPr/>
      </w:pPr>
      <w:r>
        <w:rPr>
          <w:rStyle w:val="Text3"/>
          <w:color w:val="000000"/>
        </w:rPr>
        <w:t>Степень раскисления стали, если она не указана в заказе, определяется изготовителем.</w:t>
      </w:r>
    </w:p>
    <w:p>
      <w:pPr>
        <w:pStyle w:val="Text31"/>
        <w:rPr>
          <w:color w:val="000000"/>
        </w:rPr>
      </w:pPr>
      <w:r>
        <w:rPr>
          <w:color w:val="000000"/>
        </w:rPr>
        <w:t>Для обозначения стали с повышенным содержанием марганца к обозначению марки стали добавляется буква Г, например Ст3Гпс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Область применения стали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343"/>
        <w:gridCol w:w="5602"/>
        <w:gridCol w:w="3111"/>
      </w:tblGrid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рка стали</w:t>
            </w:r>
            <w:r>
              <w:rPr/>
              <w:t xml:space="preserve">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итель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применения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иваемость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второстепенных элементов конструкций и неответственных деталей: настилы, арматура, шайбы, перила, кожухи, обшивки и др.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варивается без ограничений.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2кп</w:t>
              <w:br/>
              <w:t>Ст2пс</w:t>
              <w:br/>
              <w:t>Ст2сп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  <w:br/>
              <w:t>Ст2сп</w:t>
              <w:br/>
              <w:t>Ст2пс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ответсвенные детали, требующие повышенной пластичности, малонагруженные элементы сварных конструкций, работающие при постоянных нагрузках и положительных температурах.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варивается без ограничений. Для толщины более 36 мм рекомендуется подогрев и последующая термообработка.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3кп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3пс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второстепенных и малонагруженных элементов сварных и несварных конструкций, работающих в интервале температур от -10 до 400 град С.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варивается без ограничений. Для толщины более 36 мм рекомендуется подогрев и обязательная последующая термообработка.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3пс</w:t>
              <w:br/>
              <w:t>Ст3сп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3сп</w:t>
              <w:br/>
              <w:t>Ст3пс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Несущие и не несущие элементы сварных и несварных конструкций и деталей, работающих при положительных температурах. Фасонный и листовой прокат (5 категории) толщиной до 10 мм для несущих элементов сварных конструкций, работающих при переменных нагрузках в интервале от -40 до +425 град С для Ст3пс и толщиной до 25 мм для Ст3сп. Ст3пс при толщине проката от 10 до 25 мм для несущих элементов сварных конструкций, работающих при переменных нагрузках в интервале от -40 до +425 град С при условии поставки с гарантируемой свариваемостью. Ст3сп при толщине проката свыше 25 мм для несущих элементов сварных конструкций, работающих при переменных нагрузках в интервале от -40 до +425 град С при условии поставки с гарантируемой свариваемостью. 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варивается без ограничений. Для толщины более 36 мм рекомендуется подогрев и последующая термообработка.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3Гпс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3пс</w:t>
              <w:br/>
              <w:t>Ст18Гпс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асонный и листовой прокат толщиной от 10 до 36 мм для несущих элементов сварных конструкций, работающих при переменных нагрузках в интервале от -40 до +425 град С и для элементов сварных конструкций, работающих при переменных нагрузках в интервале от -40 до +425 град С при гарантируемой свариваемости.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варивается без ограничений. Для толщины более 36 мм рекомендуется подогрев и обязательная последующая термообработка.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4кп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варные, клепанные и болтовые конструкции повышенной прочности в виде сортового, фасонного и листового проката, а также для малонагруженных деталей.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4пс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4сп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варные, клепанные и болтовые конструкции повышенной прочности в виде сортового и листового проката, а также для малонагруженных деталей типа валов, осей, втулок и др.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варивается ограниченно.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5пс</w:t>
              <w:br/>
              <w:t>Ст5сп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  <w:br/>
              <w:t>Ст6сп,Ст4сп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тали клепанных конструкций, болты, гайки, ручки, тяги, ходовые валики, втулки, цапфы, рычаги, упоры, штыри, пальцы, стержни, звездочки, трубчатые решетки, фланцы и другие детали, работающие в интервале от 0 до +425 град С; поковки сечениес до 800 мм.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варивается ограниченно. Рекомендуется подогрев и последующая термообработка.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6пс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деталей повышенной прочности: осей, валов, пальцев, поршней и т.д.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варивается ограниченно. Рекомендуется подогрев и последующая термообработка.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6сп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5сп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31"/>
              <w:spacing w:before="280" w:after="0"/>
              <w:jc w:val="center"/>
              <w:rPr/>
            </w:pPr>
            <w:r>
              <w:rPr/>
              <w:t>Для деталей повышенной прочности: осей, валов, пальцев и других деталей в термообработанном состоянии, а также для стержневой арматуры периодического профиля.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31"/>
              <w:spacing w:before="280" w:after="0"/>
              <w:jc w:val="center"/>
              <w:rPr/>
            </w:pPr>
            <w:r>
              <w:rPr/>
              <w:t>Сваривается ограниченно. Рекомендуется подогрев и последующая термообработ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3">
    <w:name w:val="text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31">
    <w:name w:val="text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6:00Z</dcterms:created>
  <dc:creator>dz</dc:creator>
  <dc:description/>
  <cp:keywords/>
  <dc:language>en-US</dc:language>
  <cp:lastModifiedBy>dz</cp:lastModifiedBy>
  <dcterms:modified xsi:type="dcterms:W3CDTF">2012-03-26T07:37:00Z</dcterms:modified>
  <cp:revision>1</cp:revision>
  <dc:subject/>
  <dc:title>ГОСТ 380-88 </dc:title>
</cp:coreProperties>
</file>