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</w:t>
      </w:r>
      <w:r>
        <w:rPr>
          <w:rStyle w:val="StrongEmphasis"/>
          <w:b w:val="false"/>
          <w:bCs w:val="false"/>
        </w:rPr>
        <w:t xml:space="preserve">3262-75 </w:t>
      </w:r>
    </w:p>
    <w:p>
      <w:pPr>
        <w:pStyle w:val="Heading4"/>
        <w:jc w:val="center"/>
        <w:rPr/>
      </w:pPr>
      <w:r>
        <w:rPr/>
        <w:t>Трубы стальные водогазопроводны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Трубы водогазопроводные изготовляют: неоцинкованные; оцинкованные.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47"/>
        <w:gridCol w:w="595"/>
        <w:gridCol w:w="1305"/>
        <w:gridCol w:w="960"/>
        <w:gridCol w:w="595"/>
        <w:gridCol w:w="1305"/>
        <w:gridCol w:w="966"/>
      </w:tblGrid>
      <w:tr>
        <w:trPr>
          <w:trHeight w:val="450" w:hRule="atLeast"/>
        </w:trPr>
        <w:tc>
          <w:tcPr>
            <w:tcW w:w="75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</w:tr>
      <w:tr>
        <w:trPr>
          <w:trHeight w:val="210" w:hRule="atLeast"/>
        </w:trPr>
        <w:tc>
          <w:tcPr>
            <w:tcW w:w="9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ый проход</w:t>
            </w:r>
          </w:p>
        </w:tc>
        <w:tc>
          <w:tcPr>
            <w:tcW w:w="9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ужный диаметр</w:t>
            </w:r>
          </w:p>
        </w:tc>
        <w:tc>
          <w:tcPr>
            <w:tcW w:w="2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Толщина стенки труб</w:t>
            </w:r>
          </w:p>
        </w:tc>
        <w:tc>
          <w:tcPr>
            <w:tcW w:w="28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асса 1м труб, кг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их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ыкновенных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иленных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их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ыкновенных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иленных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47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74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98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43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6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91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73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73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34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8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16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71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0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88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34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3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32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44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6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74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85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,1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,44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,42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,0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,24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,88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,8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63</w:t>
            </w:r>
          </w:p>
        </w:tc>
      </w:tr>
    </w:tbl>
    <w:p>
      <w:pPr>
        <w:pStyle w:val="Text51"/>
        <w:rPr/>
      </w:pPr>
      <w:r>
        <w:rPr/>
        <w:t xml:space="preserve">Предельные отклонения по массе труб не должны превышать +8%. </w:t>
        <w:br/>
        <w:t>Оцинкованные трубы тяжелее неоцинкованных на 3%.</w:t>
        <w:br/>
        <w:t xml:space="preserve">По точности изготовления трубы изготовляют: </w:t>
        <w:br/>
        <w:t xml:space="preserve">обычной; </w:t>
        <w:br/>
        <w:t xml:space="preserve">повышенной. </w:t>
        <w:br/>
        <w:t xml:space="preserve">Для труб повышенной точности изготовления в условном обозначении после размера условного прохода указывается буква П. </w:t>
        <w:br/>
        <w:t xml:space="preserve">Для труб под накатку резьбы в условном обозначении после слова "труба" указывается буква Н. </w:t>
      </w:r>
    </w:p>
    <w:p>
      <w:pPr>
        <w:pStyle w:val="Text51"/>
        <w:rPr/>
      </w:pPr>
      <w:r>
        <w:rPr/>
        <w:t xml:space="preserve">Трубы изготовляют из сталей по ГОСТ 380-88 и ГОСТ 1050-88 без нормирования механических свойств и химического состава. </w:t>
        <w:br/>
        <w:t xml:space="preserve">Трубы для деталей водопроводных и газопроводных конструкций изготовляют из сталей по ГОСТ 1050-88. </w:t>
      </w:r>
    </w:p>
    <w:p>
      <w:pPr>
        <w:pStyle w:val="Text51"/>
        <w:rPr/>
      </w:pPr>
      <w:r>
        <w:rPr/>
        <w:t xml:space="preserve">По длине трубы изготовляют от 4 до 12м: </w:t>
        <w:br/>
        <w:t xml:space="preserve">-мерной или кратной мерной длины с припуском на каждый рез по 5мм и предельным отклонениями на всю длину плюс 10 мм; </w:t>
        <w:br/>
        <w:t xml:space="preserve">- немерной длины. </w:t>
        <w:br/>
        <w:t xml:space="preserve">По согласованию изготовителя с потребителем в партии немерных труб допускается до 5% труб длиной от 1,5 до 4 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8:00Z</dcterms:created>
  <dc:creator>dz</dc:creator>
  <dc:description/>
  <cp:keywords/>
  <dc:language>en-US</dc:language>
  <cp:lastModifiedBy>dz</cp:lastModifiedBy>
  <dcterms:modified xsi:type="dcterms:W3CDTF">2012-03-26T07:39:00Z</dcterms:modified>
  <cp:revision>1</cp:revision>
  <dc:subject/>
  <dc:title>ГОСТ 3262-75 </dc:title>
</cp:coreProperties>
</file>