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27772-88</w:t>
      </w:r>
    </w:p>
    <w:p>
      <w:pPr>
        <w:pStyle w:val="Heading4"/>
        <w:jc w:val="center"/>
        <w:rPr/>
      </w:pPr>
      <w:r>
        <w:rPr/>
        <w:t>Прокат для строительных стальных конструкци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rStyle w:val="Text5"/>
        </w:rPr>
        <w:t xml:space="preserve">Стандарт распространяется на горячекатаный фасонный (уголки, двутавры, швеллеры), листовой, широкополосный универсальный прокат и гнутые профили из углеродистой и низколегированной стали, предназначенные для строительных стальных конструкций со сварными и другими соединениями. </w:t>
      </w:r>
    </w:p>
    <w:p>
      <w:pPr>
        <w:pStyle w:val="Text51"/>
        <w:jc w:val="center"/>
        <w:rPr/>
      </w:pPr>
      <w:r>
        <w:rPr/>
        <w:t xml:space="preserve">Фасонный прокат изготовляют из стали С235,С245, С255, С275,С285, С345, С345К, С375. </w:t>
        <w:br/>
        <w:t xml:space="preserve">Листовой, универсальный прокат и гнутые профили - из стали С235, С245, С255, С275, С285, С345, С345К, С375, С390, С390К, С440, С590, С590К. </w:t>
        <w:br/>
        <w:t>Буква С означает - сталь строительная, цифры условно обозначают предел текучести проката, буква К - вариант химического состава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450"/>
        <w:gridCol w:w="2457"/>
      </w:tblGrid>
      <w:tr>
        <w:trPr/>
        <w:tc>
          <w:tcPr>
            <w:tcW w:w="7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ющие марки стали по действующим стандартам </w:t>
            </w:r>
          </w:p>
        </w:tc>
      </w:tr>
      <w:tr>
        <w:trPr/>
        <w:tc>
          <w:tcPr>
            <w:tcW w:w="21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али</w:t>
            </w:r>
          </w:p>
        </w:tc>
        <w:tc>
          <w:tcPr>
            <w:tcW w:w="4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по действующим стандартам</w:t>
            </w:r>
          </w:p>
        </w:tc>
      </w:tr>
      <w:tr>
        <w:trPr/>
        <w:tc>
          <w:tcPr>
            <w:tcW w:w="21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Марка стали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</w:t>
            </w:r>
            <w:r>
              <w:rPr/>
              <w:t>Обозначение стандарта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3кп2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80-94, ГОСТ 535-88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3пс5, Ст3сп5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80-94, ГОСТ 535-88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3Гпс, Ст3Гсп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80-94, ГОСТ 535-88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7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3пс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3сп, Ст3Гпс, Ст3Гсп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4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Г2С, </w:t>
              <w:br/>
              <w:t>09Г2С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45Д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Г2СД </w:t>
              <w:br/>
              <w:t>09Г2СД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45К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НДП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75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Г2С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75Д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Г2СД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90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Г2АФ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90Д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Г2АФД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90К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Г2АФДпс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40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Г2АФ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40Д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Г2АФД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9281-89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590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Г2СМФ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590К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ГН2МФАЮ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>
          <w:rStyle w:val="Text5"/>
        </w:rPr>
        <w:t xml:space="preserve">Прокат изготовляют в горячекатаном состоянии. Для обеспечения требуемых свойств допускается применение термической обработки. </w:t>
      </w:r>
      <w:r>
        <w:rPr/>
        <w:br/>
      </w:r>
      <w:r>
        <w:rPr>
          <w:rStyle w:val="Text5"/>
        </w:rPr>
        <w:t xml:space="preserve">Листы из стали С390, С390К, и С440 изготовляют в нормализованном или улучшенном состоянии, листы из стали С590 и С590К - в улучшенном состоянии. </w:t>
      </w:r>
      <w:r>
        <w:rPr/>
        <w:br/>
      </w:r>
      <w:r>
        <w:rPr>
          <w:rStyle w:val="Text5"/>
        </w:rPr>
        <w:t xml:space="preserve">Плоскостность листового проката должна соответствовать требованиям ГОСТ 19903-74 </w:t>
      </w:r>
    </w:p>
    <w:p>
      <w:pPr>
        <w:pStyle w:val="Text51"/>
        <w:jc w:val="center"/>
        <w:rPr/>
      </w:pPr>
      <w:r>
        <w:rPr/>
        <w:t>Состояние поверхности и кромок для листового и широкополосного проката должно соответствовать требованиям ГОСТ 14637-79 и ГОСТ 16523-70, фасонного проката - ГОСТ 535-79, подгруппы 1.</w:t>
      </w:r>
    </w:p>
    <w:p>
      <w:pPr>
        <w:pStyle w:val="Text51"/>
        <w:jc w:val="center"/>
        <w:rPr/>
      </w:pPr>
      <w:r>
        <w:rPr/>
        <w:t>Свариваемость стали гарантируется изготовителем.</w:t>
        <w:br/>
        <w:t xml:space="preserve">Необходимость проведения УЗК и класс прочности указывают в заказе. </w:t>
        <w:br/>
        <w:t xml:space="preserve">Прокат из стали С345 и С375 изготовляют категорий 1, 2, 3 и 4 в зависимости от требований по испытаниям на ударный изгиб. </w:t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521"/>
        <w:gridCol w:w="520"/>
        <w:gridCol w:w="604"/>
        <w:gridCol w:w="612"/>
      </w:tblGrid>
      <w:tr>
        <w:trPr>
          <w:trHeight w:val="315" w:hRule="atLeast"/>
        </w:trPr>
        <w:tc>
          <w:tcPr>
            <w:tcW w:w="20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ируемая характеристика</w:t>
            </w:r>
          </w:p>
        </w:tc>
        <w:tc>
          <w:tcPr>
            <w:tcW w:w="22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>
          <w:trHeight w:val="405" w:hRule="atLeast"/>
        </w:trPr>
        <w:tc>
          <w:tcPr>
            <w:tcW w:w="20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20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арная вязкость при: </w:t>
              <w:br/>
              <w:t xml:space="preserve">-40 С </w:t>
              <w:br/>
              <w:t>-70 С</w:t>
            </w:r>
          </w:p>
        </w:tc>
        <w:tc>
          <w:tcPr>
            <w:tcW w:w="22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Ударная вязкость после механического старения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3"/>
        <w:rPr/>
      </w:pPr>
      <w:r>
        <w:rPr/>
        <w:br/>
      </w:r>
      <w:r>
        <w:rPr>
          <w:rStyle w:val="Text5"/>
        </w:rPr>
        <w:t>Маркировку фасонного проката проводят несмываемой краской, при этом используют цвета, приведенные в таблице.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797"/>
      </w:tblGrid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али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та маркировки</w:t>
            </w:r>
          </w:p>
        </w:tc>
      </w:tr>
      <w:tr>
        <w:trPr>
          <w:trHeight w:val="345" w:hRule="atLeast"/>
        </w:trPr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23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елтый и коричневый </w:t>
            </w:r>
          </w:p>
        </w:tc>
      </w:tr>
      <w:tr>
        <w:trPr>
          <w:trHeight w:val="135" w:hRule="atLeast"/>
        </w:trPr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С24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Желтый и зеленый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25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елтый и синий 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27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лтый и белый</w:t>
            </w:r>
          </w:p>
        </w:tc>
      </w:tr>
      <w:tr>
        <w:trPr>
          <w:trHeight w:val="315" w:hRule="atLeast"/>
        </w:trPr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28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ый и коричневый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34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ний и коричневый 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375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ий и бел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dz</dc:creator>
  <dc:description/>
  <cp:keywords/>
  <dc:language>en-US</dc:language>
  <cp:lastModifiedBy>dz</cp:lastModifiedBy>
  <dcterms:modified xsi:type="dcterms:W3CDTF">2012-03-26T07:37:00Z</dcterms:modified>
  <cp:revision>1</cp:revision>
  <dc:subject/>
  <dc:title>ГОСТ 27772-88</dc:title>
</cp:coreProperties>
</file>