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26020-83 </w:t>
      </w:r>
    </w:p>
    <w:p>
      <w:pPr>
        <w:pStyle w:val="Heading4"/>
        <w:jc w:val="center"/>
        <w:rPr/>
      </w:pPr>
      <w:r>
        <w:rPr/>
        <w:t>Двутавры стальные горячекатаные с параллельными гранями полок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5"/>
        <w:rPr/>
      </w:pPr>
      <w:r>
        <w:rPr/>
        <w:t xml:space="preserve">По соотношению размеров и условиям применения двутавры подразделяют на типы: </w:t>
        <w:br/>
        <w:t xml:space="preserve">Б - нормальные двутавры; </w:t>
        <w:br/>
        <w:t xml:space="preserve">Ш - широкополочные двутавры; </w:t>
        <w:br/>
        <w:t xml:space="preserve">К - колонные двутавры. </w:t>
        <w:br/>
        <w:br/>
        <w:t xml:space="preserve">Двутавры в соответствии с заказом изготовляют длиной от 6 до 24 м: </w:t>
        <w:br/>
        <w:t xml:space="preserve">мерной длины; </w:t>
        <w:br/>
        <w:t xml:space="preserve">мерной длины с отрезком; </w:t>
        <w:br/>
        <w:t xml:space="preserve">кратной мерной длины; </w:t>
        <w:br/>
        <w:t xml:space="preserve">кратной мерной длины с отрезком; </w:t>
        <w:br/>
        <w:t xml:space="preserve">немерной длины. </w:t>
        <w:br/>
        <w:t xml:space="preserve">Отрезком считаются двутавры длиной не менее 3 или 4 м в зависимости от линейной плотности. </w:t>
        <w:br/>
        <w:t xml:space="preserve">Для двутавров мерной длины с отрезком и кратной мерной длины с отрезком допускаются отрезки в объеме: до 5%, 8%, 12%, 20% от массы партии в зависимости от линейной плот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">
    <w:name w:val="text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5:00Z</dcterms:created>
  <dc:creator>dz</dc:creator>
  <dc:description/>
  <cp:keywords/>
  <dc:language>en-US</dc:language>
  <cp:lastModifiedBy>dz</cp:lastModifiedBy>
  <dcterms:modified xsi:type="dcterms:W3CDTF">2012-03-26T07:37:00Z</dcterms:modified>
  <cp:revision>1</cp:revision>
  <dc:subject/>
  <dc:title>ГОСТ 26020-83 </dc:title>
</cp:coreProperties>
</file>