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24045-94</w:t>
      </w:r>
    </w:p>
    <w:p>
      <w:pPr>
        <w:pStyle w:val="Heading4"/>
        <w:jc w:val="center"/>
        <w:rPr/>
      </w:pPr>
      <w:r>
        <w:rPr/>
        <w:t>Профили стальные листовые гнутые с трапециевидными гофрами для строительств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Text5"/>
        </w:rPr>
        <w:t xml:space="preserve">Профилированные листы классифицируют по: </w:t>
      </w:r>
    </w:p>
    <w:p>
      <w:pPr>
        <w:pStyle w:val="Text51"/>
        <w:rPr/>
      </w:pPr>
      <w:r>
        <w:rPr/>
        <w:t xml:space="preserve">назначению: </w:t>
        <w:br/>
        <w:t>Н - для настила покрытий,</w:t>
        <w:br/>
        <w:t>НС - для настила и стеновых ограждений,</w:t>
        <w:br/>
        <w:t xml:space="preserve">С - для стеновых ограждений; </w:t>
      </w:r>
    </w:p>
    <w:p>
      <w:pPr>
        <w:pStyle w:val="Text51"/>
        <w:rPr/>
      </w:pPr>
      <w:r>
        <w:rPr/>
        <w:t xml:space="preserve">материалу исходной заготовки: </w:t>
        <w:br/>
        <w:t xml:space="preserve">- на листы из тонколистового оцинкованного проката по ГОСТ 14918 (без обозначения), </w:t>
        <w:br/>
        <w:t xml:space="preserve">- на листы из тонколистового проката с алюмоцинковым покрытием по ТУ 14-11-247-88 (обозначение АЦ) </w:t>
        <w:br/>
        <w:t xml:space="preserve">- на листы из тонколистового алюминированного проката с алюмокремниевым покрытием по ТУ 14-11-236-88 (обозначение А и АК), </w:t>
        <w:br/>
        <w:t>- на листы из тонколистового проката с электролитическим цинковым покрытием по ТУ 14-1-4695-89 (обозначение ЭОЦП)</w:t>
      </w:r>
    </w:p>
    <w:p>
      <w:pPr>
        <w:pStyle w:val="Text51"/>
        <w:rPr/>
      </w:pPr>
      <w:r>
        <w:rPr/>
        <w:t xml:space="preserve">наличию защитно-декоративного лакокрасочного покрытия: </w:t>
        <w:br/>
        <w:t xml:space="preserve">- на листы без лакокрасочного покрытия (без обозначения), </w:t>
        <w:br/>
        <w:t xml:space="preserve">- на листы с лакокрасочным покрытием по ГОСТ 30246 (указывается обозначение лакокрасочных материалов). </w:t>
      </w:r>
    </w:p>
    <w:p>
      <w:pPr>
        <w:pStyle w:val="Style13"/>
        <w:rPr/>
      </w:pPr>
      <w:r>
        <w:rPr>
          <w:rStyle w:val="Text5"/>
        </w:rPr>
        <w:t xml:space="preserve">Примеры условных обозначений: </w:t>
      </w:r>
      <w:r>
        <w:rPr/>
        <w:br/>
      </w:r>
      <w:r>
        <w:rPr>
          <w:rStyle w:val="Text5"/>
        </w:rPr>
        <w:t xml:space="preserve">Профилированный лист типа Н высотой 57 мм, шириной 750мм, толщиной 0,8 мм, имеющий лакокрасочное покрытие эмалью МЛ-1203 по поверхности С и лакокрасочное покрытие эмалью МЛ-1203 по поверхности Д, изготовленный из проката с алюмоцинковым покрытием: </w:t>
      </w:r>
      <w:r>
        <w:rPr/>
        <w:br/>
      </w:r>
      <w:r>
        <w:rPr>
          <w:rStyle w:val="Text5"/>
        </w:rPr>
        <w:t xml:space="preserve">Н57-750-0.8 АД МЛ-1202/ МЛ1203 ГОСТ 24045-94 </w:t>
      </w:r>
      <w:r>
        <w:rPr/>
        <w:br/>
      </w:r>
      <w:r>
        <w:rPr>
          <w:rStyle w:val="Text5"/>
        </w:rPr>
        <w:t xml:space="preserve">То же, без лакокрасочного покрытия, изготовленный из оцинкованного проката: </w:t>
      </w:r>
      <w:r>
        <w:rPr/>
        <w:br/>
      </w:r>
      <w:r>
        <w:rPr>
          <w:rStyle w:val="Text5"/>
        </w:rPr>
        <w:t>Н57-750-0,8 ГОСТ 24045-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4:00Z</dcterms:created>
  <dc:creator>dz</dc:creator>
  <dc:description/>
  <cp:keywords/>
  <dc:language>en-US</dc:language>
  <cp:lastModifiedBy>dz</cp:lastModifiedBy>
  <dcterms:modified xsi:type="dcterms:W3CDTF">2012-03-26T07:35:00Z</dcterms:modified>
  <cp:revision>1</cp:revision>
  <dc:subject/>
  <dc:title>ГОСТ 24045-94</dc:title>
</cp:coreProperties>
</file>