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21427.2-83</w:t>
      </w:r>
    </w:p>
    <w:p>
      <w:pPr>
        <w:pStyle w:val="Heading4"/>
        <w:jc w:val="center"/>
        <w:rPr/>
      </w:pPr>
      <w:r>
        <w:rPr/>
        <w:t>Сталь электротехническая холоднокатаная изотропная тонколистова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Сталь изготовляют марок: 2011, 2012, 2013, 2111, 2112, 2211, 2212, 2213, 2214, 2215, 2216, 2312, 2411, 2412, 2413, 2414, 2421. </w:t>
      </w:r>
    </w:p>
    <w:p>
      <w:pPr>
        <w:pStyle w:val="Text51"/>
        <w:rPr/>
      </w:pPr>
      <w:r>
        <w:rPr/>
        <w:t xml:space="preserve">Сталь подразделяют: </w:t>
        <w:br/>
        <w:t xml:space="preserve">по видам продукции: лист, рулонная сталь, лента резаная (лента); </w:t>
        <w:br/>
        <w:br/>
        <w:t xml:space="preserve">по точности прокатки по толщине: </w:t>
        <w:br/>
        <w:t xml:space="preserve">Н - нормальной точности, </w:t>
        <w:br/>
        <w:t xml:space="preserve">П - повышенной точности; </w:t>
        <w:br/>
        <w:t xml:space="preserve">по точности изготовления по ширине: </w:t>
        <w:br/>
        <w:t xml:space="preserve">нормальной точности, </w:t>
        <w:br/>
        <w:t xml:space="preserve">повышенной точности - Ш; </w:t>
      </w:r>
    </w:p>
    <w:p>
      <w:pPr>
        <w:pStyle w:val="Text51"/>
        <w:rPr/>
      </w:pPr>
      <w:r>
        <w:rPr/>
        <w:t xml:space="preserve">по неплоскостности на классы: 1 и 2; </w:t>
      </w:r>
    </w:p>
    <w:p>
      <w:pPr>
        <w:pStyle w:val="Text51"/>
        <w:rPr/>
      </w:pPr>
      <w:r>
        <w:rPr/>
        <w:t xml:space="preserve">по серповидности (для рулонной стали и ленты): </w:t>
        <w:br/>
        <w:t xml:space="preserve">нормальной точности, </w:t>
        <w:br/>
        <w:t xml:space="preserve">повышенной точности - С; </w:t>
      </w:r>
    </w:p>
    <w:p>
      <w:pPr>
        <w:pStyle w:val="Text51"/>
        <w:rPr/>
      </w:pPr>
      <w:r>
        <w:rPr/>
        <w:t xml:space="preserve">по термической обработке: </w:t>
        <w:br/>
        <w:t xml:space="preserve">термически обработанная на магнитные свойства - ТО, </w:t>
        <w:br/>
        <w:t xml:space="preserve">без термической обработки на магнитные свойства; </w:t>
      </w:r>
    </w:p>
    <w:p>
      <w:pPr>
        <w:pStyle w:val="Text51"/>
        <w:rPr/>
      </w:pPr>
      <w:r>
        <w:rPr/>
        <w:t xml:space="preserve">по виду покрытия: </w:t>
        <w:br/>
        <w:t xml:space="preserve">без покрытия (с металлической поверхностью), </w:t>
        <w:br/>
        <w:t xml:space="preserve">с нетермостойким электроизоляционным, улучшающим штампуемость - НШ, </w:t>
        <w:br/>
        <w:t xml:space="preserve">с термостойким электроизоляционным покрытием, не ухудшающим штампуемость - Т; </w:t>
      </w:r>
    </w:p>
    <w:p>
      <w:pPr>
        <w:pStyle w:val="Text51"/>
        <w:rPr/>
      </w:pPr>
      <w:r>
        <w:rPr/>
        <w:t xml:space="preserve">по коэффициенту заполнения на группы: А и Б. </w:t>
        <w:br/>
        <w:br/>
        <w:t xml:space="preserve">Лисы, рулонную сталь и ленты изготовляют с обрезными кромками. </w:t>
      </w:r>
    </w:p>
    <w:p>
      <w:pPr>
        <w:pStyle w:val="Text51"/>
        <w:rPr/>
      </w:pPr>
      <w:r>
        <w:rPr/>
        <w:t xml:space="preserve">Сталь всех марок, кроме марок 2011, 2012, 2013 изготовляют в термически обработанном состоянии на магнитные свойства. </w:t>
        <w:br/>
        <w:t xml:space="preserve">Сталь, изготовляемую без термической обработки, изготовляют без покрытия. </w:t>
        <w:br/>
        <w:t xml:space="preserve">Сталь, термически обработанную на магнитные свойства, - с покрытием или без покрытия. Тип покрытия устанавливают по согласованию изготовителя с потребителем. </w:t>
      </w:r>
    </w:p>
    <w:p>
      <w:pPr>
        <w:pStyle w:val="Text51"/>
        <w:rPr/>
      </w:pPr>
      <w:r>
        <w:rPr/>
        <w:t xml:space="preserve">Химический состав и плотность стали не нормируются. </w:t>
      </w:r>
    </w:p>
    <w:p>
      <w:pPr>
        <w:pStyle w:val="Text51"/>
        <w:rPr/>
      </w:pPr>
      <w:r>
        <w:rPr/>
        <w:t xml:space="preserve">Прокат должен храниться в крытых складских помещениях, исключающих прямое попадание влаг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21427</dc:title>
</cp:coreProperties>
</file>