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ГОСТ 20295-85 </w:t>
      </w:r>
    </w:p>
    <w:p>
      <w:pPr>
        <w:pStyle w:val="Heading4"/>
        <w:jc w:val="center"/>
        <w:rPr/>
      </w:pPr>
      <w:r>
        <w:rPr/>
        <w:t>Трубы стальные сварные для магистральных газонефтепроводов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04888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397.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>
          <w:rStyle w:val="Text5"/>
        </w:rPr>
        <w:t xml:space="preserve">Трубы стальные сварные прямошовные и спиральношовные диаметром 159-820 мм изготавливают трех видов: </w:t>
      </w:r>
      <w:r>
        <w:rPr/>
        <w:br/>
      </w:r>
      <w:r>
        <w:rPr>
          <w:rStyle w:val="Text5"/>
        </w:rPr>
        <w:t xml:space="preserve">1 - прямошовные диаметром 159-426 мм, изготовленные контактной сваркой токами высокой частоты; </w:t>
      </w:r>
      <w:r>
        <w:rPr/>
        <w:br/>
      </w:r>
      <w:r>
        <w:rPr>
          <w:rStyle w:val="Text5"/>
        </w:rPr>
        <w:t xml:space="preserve">2 - спиральношовные диаметром 159-820 мм, изготовленные электродуговой сваркой; </w:t>
      </w:r>
      <w:r>
        <w:rPr/>
        <w:br/>
      </w:r>
      <w:r>
        <w:rPr>
          <w:rStyle w:val="Text5"/>
        </w:rPr>
        <w:t xml:space="preserve">3 - прямошовные диаметром 530-820 мм, изготовленные электродуговой сваркой. </w:t>
      </w:r>
    </w:p>
    <w:p>
      <w:pPr>
        <w:pStyle w:val="Text51"/>
        <w:rPr/>
      </w:pPr>
      <w:r>
        <w:rPr/>
        <w:t xml:space="preserve">Трубы изготавливаются термически обработанными (по всему объему или по сварному соединению) и без термической обработки в зависимости от класса прочности. </w:t>
      </w:r>
    </w:p>
    <w:p>
      <w:pPr>
        <w:pStyle w:val="Text51"/>
        <w:rPr/>
      </w:pPr>
      <w:r>
        <w:rPr/>
        <w:t xml:space="preserve">В зависимости от механических свойств - трубы изготавливают классов прочности: </w:t>
        <w:br/>
        <w:t xml:space="preserve">К34, К38, К42, К50, К52, К52, К55, К60. </w:t>
      </w:r>
    </w:p>
    <w:p>
      <w:pPr>
        <w:pStyle w:val="Text51"/>
        <w:rPr/>
      </w:pPr>
      <w:r>
        <w:rPr/>
        <w:t xml:space="preserve">Марка стали выбирается предприятием-изготовителем труб с учетом требований по нормам механических свойств и ограничений по предельному содержанию элементов стали в соответствии с ГОСТ 380, ГОСТ 1050, ГОСТ 19281. </w:t>
      </w:r>
    </w:p>
    <w:p>
      <w:pPr>
        <w:pStyle w:val="Text51"/>
        <w:rPr/>
      </w:pPr>
      <w:r>
        <w:rPr/>
        <w:t xml:space="preserve">Трубы изготавливают длиной от 10,6 до 11,6 м. </w:t>
        <w:br/>
        <w:t xml:space="preserve">Концы труб должны быть обрезаны под прямым углом. </w:t>
        <w:br/>
        <w:t xml:space="preserve">Концы труб с толщиной стенки 5 мм и более должны иметь фаску под углом 25-30 градусо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Text5">
    <w:name w:val="text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51">
    <w:name w:val="text5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34:00Z</dcterms:created>
  <dc:creator>dz</dc:creator>
  <dc:description/>
  <cp:keywords/>
  <dc:language>en-US</dc:language>
  <cp:lastModifiedBy>dz</cp:lastModifiedBy>
  <dcterms:modified xsi:type="dcterms:W3CDTF">2012-03-26T07:35:00Z</dcterms:modified>
  <cp:revision>1</cp:revision>
  <dc:subject/>
  <dc:title>ГОСТ 20295-85 </dc:title>
</cp:coreProperties>
</file>