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19425-74 </w:t>
      </w:r>
    </w:p>
    <w:p>
      <w:pPr>
        <w:pStyle w:val="Heading4"/>
        <w:jc w:val="center"/>
        <w:rPr/>
      </w:pPr>
      <w:r>
        <w:rPr/>
        <w:t>Балки двутавровые и швеллеры стальные специальные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Text5"/>
        </w:rPr>
        <w:t xml:space="preserve">По условиям применения двутавры подразделяют на типы: </w:t>
      </w:r>
      <w:r>
        <w:rPr/>
        <w:br/>
      </w:r>
      <w:r>
        <w:rPr>
          <w:rStyle w:val="Text5"/>
        </w:rPr>
        <w:t xml:space="preserve">М - для подвесных путей, </w:t>
      </w:r>
      <w:r>
        <w:rPr/>
        <w:br/>
      </w:r>
      <w:r>
        <w:rPr>
          <w:rStyle w:val="Text5"/>
        </w:rPr>
        <w:t xml:space="preserve">С - для армировки шахтных стволов. </w:t>
      </w:r>
    </w:p>
    <w:p>
      <w:pPr>
        <w:pStyle w:val="Text51"/>
        <w:jc w:val="center"/>
        <w:rPr/>
      </w:pPr>
      <w:r>
        <w:rPr/>
        <w:t xml:space="preserve">Швеллеры для автомобильной промышленности - С. </w:t>
      </w:r>
    </w:p>
    <w:p>
      <w:pPr>
        <w:pStyle w:val="Text51"/>
        <w:jc w:val="center"/>
        <w:rPr/>
      </w:pPr>
      <w:r>
        <w:rPr/>
        <w:t xml:space="preserve">Угол внутренних граней полок должен быть не более: </w:t>
        <w:br/>
        <w:t xml:space="preserve">для балок М - 12%, </w:t>
        <w:br/>
        <w:t>для балок С - 16%,</w:t>
        <w:br/>
        <w:t>для швеллеров - не более10%</w:t>
      </w:r>
    </w:p>
    <w:p>
      <w:pPr>
        <w:pStyle w:val="Text51"/>
        <w:jc w:val="center"/>
        <w:rPr/>
      </w:pPr>
      <w:r>
        <w:rPr/>
        <w:t xml:space="preserve">По точности прокатки профили изготовляют: </w:t>
        <w:br/>
        <w:t>А - высокой точности,</w:t>
        <w:br/>
        <w:t xml:space="preserve">В - обычной точности. 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794"/>
        <w:gridCol w:w="373"/>
        <w:gridCol w:w="432"/>
        <w:gridCol w:w="660"/>
      </w:tblGrid>
      <w:tr>
        <w:trPr>
          <w:trHeight w:val="375" w:hRule="atLeast"/>
        </w:trPr>
        <w:tc>
          <w:tcPr>
            <w:tcW w:w="69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: номинальные размеры и масса</w:t>
            </w:r>
          </w:p>
        </w:tc>
      </w:tr>
      <w:tr>
        <w:trPr>
          <w:trHeight w:val="330" w:hRule="atLeast"/>
        </w:trPr>
        <w:tc>
          <w:tcPr>
            <w:tcW w:w="26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двутавра</w:t>
            </w:r>
          </w:p>
        </w:tc>
        <w:tc>
          <w:tcPr>
            <w:tcW w:w="35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ы, мм</w:t>
            </w:r>
          </w:p>
        </w:tc>
        <w:tc>
          <w:tcPr>
            <w:tcW w:w="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</w:tr>
      <w:tr>
        <w:trPr>
          <w:trHeight w:val="690" w:hRule="atLeast"/>
        </w:trPr>
        <w:tc>
          <w:tcPr>
            <w:tcW w:w="26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лки двутавровые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С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С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Са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С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С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Са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С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М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М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,3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М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М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М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/>
        <w:tc>
          <w:tcPr>
            <w:tcW w:w="69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веллеры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С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Са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С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6</w:t>
            </w:r>
          </w:p>
        </w:tc>
      </w:tr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С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</w:tbl>
    <w:p>
      <w:pPr>
        <w:pStyle w:val="Text51"/>
        <w:rPr/>
      </w:pPr>
      <w:r>
        <w:rPr/>
        <w:t xml:space="preserve">Предельные отклонения по массе 1м профиля не должны превышать плюс 3%, минус 5% </w:t>
      </w:r>
    </w:p>
    <w:p>
      <w:pPr>
        <w:pStyle w:val="Text51"/>
        <w:rPr/>
      </w:pPr>
      <w:r>
        <w:rPr/>
        <w:t xml:space="preserve">Марки стали и технические требования - по ГОСТ 535-79. </w:t>
      </w:r>
    </w:p>
    <w:p>
      <w:pPr>
        <w:pStyle w:val="Text51"/>
        <w:rPr/>
      </w:pPr>
      <w:r>
        <w:rPr/>
        <w:t xml:space="preserve">В соответствии с заказом балки и швеллеры изготовляются длиной от 4 до 13 м: </w:t>
        <w:br/>
        <w:t xml:space="preserve">мерной длины; </w:t>
        <w:br/>
        <w:t xml:space="preserve">кратной мерной длины; </w:t>
        <w:br/>
        <w:t xml:space="preserve">мерной длины с остатком до 5% массы партии; </w:t>
        <w:br/>
        <w:t xml:space="preserve">кратной мерной длины с остатком до 5% массы партии; </w:t>
        <w:br/>
        <w:t xml:space="preserve">немерной длины. </w:t>
        <w:br/>
        <w:t xml:space="preserve">Остатком считаются профили длиной не менее 3м. </w:t>
        <w:br/>
        <w:t xml:space="preserve">При изготовлении профилей немерной длины допускается наличие профилей длиной не менее 3 м в количестве не более 5% массы партии. </w:t>
        <w:br/>
        <w:t xml:space="preserve">На каждом профиле дополнительно к требованиям ГОСТ 7566-81 в части маркировки проката должен быть нанесен номер профиля с индексом М или С (18М, 20Са, 36С и т. д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3:00Z</dcterms:created>
  <dc:creator>dz</dc:creator>
  <dc:description/>
  <cp:keywords/>
  <dc:language>en-US</dc:language>
  <cp:lastModifiedBy>dz</cp:lastModifiedBy>
  <dcterms:modified xsi:type="dcterms:W3CDTF">2012-03-26T07:35:00Z</dcterms:modified>
  <cp:revision>1</cp:revision>
  <dc:subject/>
  <dc:title>ГОСТ 19425-74 </dc:title>
</cp:coreProperties>
</file>