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19281-89 </w:t>
      </w:r>
    </w:p>
    <w:p>
      <w:pPr>
        <w:pStyle w:val="Heading4"/>
        <w:jc w:val="center"/>
        <w:rPr/>
      </w:pPr>
      <w:r>
        <w:rPr/>
        <w:t>Прокат стальной повышенной прочност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5"/>
        <w:jc w:val="center"/>
        <w:rPr/>
      </w:pPr>
      <w:r>
        <w:rPr/>
        <w:t xml:space="preserve">Стандарт распространяется на толстолистовой, широкополосный универсальный, фасонный, сортовой прокат и гнутые профили из стали повышенной прочности, применяемые для сварных, клепанных или болтовых конструкций и используемые в изделиях, в основном, без дополнительной термической обработки. </w:t>
      </w:r>
    </w:p>
    <w:p>
      <w:pPr>
        <w:pStyle w:val="Text5"/>
        <w:jc w:val="center"/>
        <w:rPr/>
      </w:pPr>
      <w:r>
        <w:rPr/>
        <w:t>Прокат изготовляют классов прочности 265, 295, 315, 325, 345, 355, 375, 390, и 440.</w:t>
        <w:br/>
        <w:t xml:space="preserve">В горячекатаном, термообработанном состоянии или после контролируемой прокатки в соответствии с заказом. </w:t>
        <w:br/>
        <w:t xml:space="preserve">Поверхность, требования к кромкам и концам проката должны соответствовать: </w:t>
        <w:br/>
        <w:t>листового - ГОСТ 14637, сортового и фасонного - ГОСТ 535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197"/>
        <w:gridCol w:w="2652"/>
        <w:gridCol w:w="3206"/>
      </w:tblGrid>
      <w:tr>
        <w:trPr>
          <w:trHeight w:val="375" w:hRule="atLeast"/>
        </w:trPr>
        <w:tc>
          <w:tcPr>
            <w:tcW w:w="91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марок стали сортового, листового и фасонного проката классу прочности</w:t>
            </w:r>
          </w:p>
        </w:tc>
      </w:tr>
      <w:tr>
        <w:trPr>
          <w:trHeight w:val="690" w:hRule="atLeast"/>
        </w:trPr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 прочности</w:t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лщина проката</w:t>
            </w:r>
          </w:p>
        </w:tc>
        <w:tc>
          <w:tcPr>
            <w:tcW w:w="265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и стали, обеспечивающие класс прочности</w:t>
            </w:r>
          </w:p>
        </w:tc>
        <w:tc>
          <w:tcPr>
            <w:tcW w:w="32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ки стали при упрочняющей обработке </w:t>
            </w:r>
          </w:p>
        </w:tc>
      </w:tr>
      <w:tr>
        <w:trPr/>
        <w:tc>
          <w:tcPr>
            <w:tcW w:w="11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20 </w:t>
              <w:br/>
              <w:t xml:space="preserve">от 20 до 100 включ. 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т3сп </w:t>
              <w:br/>
              <w:t xml:space="preserve">09Г2С 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1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20 </w:t>
              <w:br/>
              <w:t xml:space="preserve">Св. 20 до 32 включ. </w:t>
              <w:br/>
              <w:t xml:space="preserve">Св. 32 до 100 включ. 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Text5"/>
              <w:spacing w:before="280" w:after="0"/>
              <w:rPr/>
            </w:pPr>
            <w:r>
              <w:rPr/>
              <w:t xml:space="preserve">09Г2 </w:t>
              <w:br/>
              <w:t xml:space="preserve">09Г2С, 09Г2 </w:t>
              <w:br/>
              <w:t xml:space="preserve">10Г2С1 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т3сп* </w:t>
              <w:br/>
              <w:t>-</w:t>
              <w:br/>
              <w:t xml:space="preserve">- </w:t>
            </w:r>
          </w:p>
        </w:tc>
      </w:tr>
      <w:tr>
        <w:trPr>
          <w:trHeight w:val="360" w:hRule="atLeast"/>
        </w:trPr>
        <w:tc>
          <w:tcPr>
            <w:tcW w:w="11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20 включ. </w:t>
              <w:br/>
              <w:t xml:space="preserve">До 32 включ. </w:t>
              <w:br/>
              <w:t>Св. 10 до 60 включ.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Г2С</w:t>
              <w:br/>
              <w:t xml:space="preserve">14Г2, 15ГФ, 15ХСНД </w:t>
              <w:br/>
              <w:t>10Г2С1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3сп*</w:t>
              <w:br/>
              <w:t>-</w:t>
              <w:br/>
              <w:t>-</w:t>
            </w:r>
          </w:p>
        </w:tc>
      </w:tr>
      <w:tr>
        <w:trPr>
          <w:trHeight w:val="420" w:hRule="atLeast"/>
        </w:trPr>
        <w:tc>
          <w:tcPr>
            <w:tcW w:w="11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Text51"/>
              </w:rPr>
              <w:t xml:space="preserve">До 10 включ. </w:t>
            </w:r>
          </w:p>
          <w:p>
            <w:pPr>
              <w:pStyle w:val="Text5"/>
              <w:spacing w:before="280" w:after="0"/>
              <w:rPr/>
            </w:pPr>
            <w:r>
              <w:rPr/>
              <w:t>От 10 до 20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9Г2С, 10Г2С1, </w:t>
              <w:br/>
              <w:t>10ХСДП, 15ХСНД</w:t>
              <w:br/>
              <w:t>15ГФ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Text51"/>
              </w:rPr>
              <w:t xml:space="preserve">09Г2*, Ст3сп* </w:t>
            </w:r>
          </w:p>
          <w:p>
            <w:pPr>
              <w:pStyle w:val="Text5"/>
              <w:spacing w:before="280" w:after="0"/>
              <w:rPr/>
            </w:pPr>
            <w:r>
              <w:rPr/>
              <w:t>Ст3сп*</w:t>
            </w:r>
          </w:p>
        </w:tc>
      </w:tr>
      <w:tr>
        <w:trPr>
          <w:trHeight w:val="225" w:hRule="atLeast"/>
        </w:trPr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375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До10 включ. 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15ГФ, 10Г2Б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1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5 включ. </w:t>
              <w:br/>
              <w:t>До 20 включ.</w:t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0ХСНД </w:t>
              <w:br/>
              <w:t>15Г2СФ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</w:t>
              <w:br/>
              <w:t>-</w:t>
            </w:r>
          </w:p>
        </w:tc>
      </w:tr>
    </w:tbl>
    <w:p>
      <w:pPr>
        <w:pStyle w:val="Text5"/>
        <w:rPr/>
      </w:pPr>
      <w:r>
        <w:rPr/>
        <w:t xml:space="preserve">* Регламентируемая или контролируемая прокатка или ускоренное охлаждение. 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627"/>
        <w:gridCol w:w="1979"/>
        <w:gridCol w:w="2408"/>
      </w:tblGrid>
      <w:tr>
        <w:trPr>
          <w:trHeight w:val="375" w:hRule="atLeast"/>
        </w:trPr>
        <w:tc>
          <w:tcPr>
            <w:tcW w:w="71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блица: соответствие марки стали для листового, широкополосного универсального проката и гнутых профилей классу прочности</w:t>
            </w:r>
          </w:p>
        </w:tc>
      </w:tr>
      <w:tr>
        <w:trPr>
          <w:trHeight w:val="690" w:hRule="atLeast"/>
        </w:trPr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 прочности</w:t>
            </w:r>
          </w:p>
        </w:tc>
        <w:tc>
          <w:tcPr>
            <w:tcW w:w="16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лщина проката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и стали, обеспечивающие класс прочности</w:t>
            </w:r>
          </w:p>
        </w:tc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ки стали при упрочняющей обработке </w:t>
            </w:r>
          </w:p>
        </w:tc>
      </w:tr>
      <w:tr>
        <w:trPr/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20 включ. </w:t>
              <w:br/>
              <w:t>От 20 до 160 включ.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т3сп </w:t>
              <w:br/>
              <w:t>09Г2С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  <w:br/>
              <w:t>-</w:t>
            </w:r>
          </w:p>
        </w:tc>
      </w:tr>
      <w:tr>
        <w:trPr/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20 </w:t>
              <w:br/>
              <w:t xml:space="preserve">Св. 20 до 32 включ. </w:t>
              <w:br/>
              <w:t>Св. 32 до 100 включ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Text5"/>
              <w:spacing w:before="280" w:after="0"/>
              <w:rPr/>
            </w:pPr>
            <w:r>
              <w:rPr/>
              <w:t xml:space="preserve">09Г2 </w:t>
              <w:br/>
              <w:t>09Г2С, 09Г2, 16ГС</w:t>
              <w:br/>
              <w:t>10Г2С1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т3сп* </w:t>
              <w:br/>
              <w:t>-</w:t>
              <w:br/>
              <w:t>-</w:t>
            </w:r>
          </w:p>
        </w:tc>
      </w:tr>
      <w:tr>
        <w:trPr>
          <w:trHeight w:val="36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20 включ. </w:t>
              <w:br/>
              <w:t xml:space="preserve">До 32 включ. </w:t>
              <w:br/>
              <w:t>Св. 10 до 60 включ.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2ГС </w:t>
              <w:br/>
              <w:t xml:space="preserve">16ГС </w:t>
              <w:br/>
              <w:t>10Г2С1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т3сп* </w:t>
              <w:br/>
              <w:t xml:space="preserve">Ст3сп* </w:t>
              <w:br/>
              <w:t>09Г2С*, 17Г1С*</w:t>
            </w:r>
          </w:p>
        </w:tc>
      </w:tr>
      <w:tr>
        <w:trPr>
          <w:trHeight w:val="42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0 </w:t>
              <w:br/>
              <w:t xml:space="preserve">От 10 до 20 включ. </w:t>
              <w:br/>
              <w:t>Св 20 до 32 включ.</w:t>
              <w:br/>
              <w:t xml:space="preserve">Св 20 до 32 включ. </w:t>
              <w:br/>
              <w:t>От 20 до 60 включ.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ГС</w:t>
              <w:br/>
              <w:t xml:space="preserve">09Г2С, 17ГС, 10Г2С1 </w:t>
              <w:br/>
              <w:t xml:space="preserve">15ГФ </w:t>
              <w:br/>
              <w:t xml:space="preserve">14Г2 </w:t>
              <w:br/>
              <w:t xml:space="preserve">10Г2С1 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т3сп* </w:t>
              <w:br/>
              <w:t xml:space="preserve">Ст3сп* </w:t>
              <w:br/>
              <w:t>-</w:t>
              <w:br/>
              <w:t xml:space="preserve">- </w:t>
              <w:br/>
              <w:t>17Г1С*</w:t>
            </w:r>
          </w:p>
        </w:tc>
      </w:tr>
      <w:tr>
        <w:trPr>
          <w:trHeight w:val="73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Text51"/>
              </w:rPr>
              <w:t xml:space="preserve">До 10 </w:t>
            </w:r>
          </w:p>
          <w:p>
            <w:pPr>
              <w:pStyle w:val="Text5"/>
              <w:spacing w:before="280" w:after="0"/>
              <w:rPr/>
            </w:pPr>
            <w:r>
              <w:rPr/>
              <w:t xml:space="preserve">От 10 до 20 включ. </w:t>
              <w:br/>
              <w:t>до 32 включ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09Г2С, 17ГС, 10ХНДП, </w:t>
              <w:br/>
              <w:t xml:space="preserve">10Г2С1, 14ХГС </w:t>
              <w:br/>
              <w:t xml:space="preserve">15ГФ, 17Г1С </w:t>
              <w:br/>
              <w:t xml:space="preserve">15ХСНД 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Text51"/>
              </w:rPr>
              <w:t xml:space="preserve">Ст3сп* </w:t>
            </w:r>
          </w:p>
          <w:p>
            <w:pPr>
              <w:pStyle w:val="Text5"/>
              <w:spacing w:before="280" w:after="0"/>
              <w:rPr/>
            </w:pPr>
            <w:r>
              <w:rPr/>
              <w:t xml:space="preserve">Ст3сп* </w:t>
              <w:br/>
              <w:t>17Г1С*</w:t>
            </w:r>
          </w:p>
        </w:tc>
      </w:tr>
      <w:tr>
        <w:trPr>
          <w:trHeight w:val="6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5 </w:t>
              <w:br/>
              <w:t xml:space="preserve">До 10 </w:t>
              <w:br/>
              <w:t>От 10 до 20 включ.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Г2С1</w:t>
              <w:br/>
              <w:t xml:space="preserve">17Г1С </w:t>
              <w:br/>
              <w:t>15ГФ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</w:t>
              <w:br/>
              <w:t xml:space="preserve">- </w:t>
              <w:br/>
              <w:t>17Г1С</w:t>
            </w:r>
          </w:p>
        </w:tc>
      </w:tr>
      <w:tr>
        <w:trPr>
          <w:trHeight w:val="6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0 </w:t>
              <w:br/>
              <w:t xml:space="preserve">От 10 до 32 </w:t>
              <w:br/>
              <w:t>От 32 до 50 включ.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5ГФ, 10Г2Б </w:t>
              <w:br/>
              <w:t xml:space="preserve">14Г2АФ </w:t>
              <w:br/>
              <w:t>14Г2АФ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  <w:br/>
              <w:t xml:space="preserve">09Г2С* </w:t>
              <w:br/>
              <w:t>17Г1С**</w:t>
            </w:r>
          </w:p>
        </w:tc>
      </w:tr>
      <w:tr>
        <w:trPr>
          <w:trHeight w:val="102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0 включ. </w:t>
              <w:br/>
              <w:t xml:space="preserve">До 32 включ. </w:t>
              <w:br/>
              <w:t xml:space="preserve">До 40 включ </w:t>
              <w:br/>
              <w:t xml:space="preserve">До 50 включ </w:t>
              <w:br/>
              <w:t>Св 32 до 50 включ.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2Г2Б </w:t>
              <w:br/>
              <w:t xml:space="preserve">15Г2АФДпс, 15Г2СФ </w:t>
              <w:br/>
              <w:t xml:space="preserve">10ХСНД </w:t>
              <w:br/>
              <w:t xml:space="preserve">14Г2АФ </w:t>
              <w:br/>
              <w:t xml:space="preserve">16Г2АФ 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</w:t>
              <w:br/>
              <w:t xml:space="preserve">14Г2**, 10Г2С1** </w:t>
              <w:br/>
              <w:t xml:space="preserve">- </w:t>
              <w:br/>
              <w:t xml:space="preserve">- </w:t>
              <w:br/>
              <w:t>-</w:t>
            </w:r>
          </w:p>
        </w:tc>
      </w:tr>
      <w:tr>
        <w:trPr>
          <w:trHeight w:val="22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44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 xml:space="preserve">До 32 включ. </w:t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16Г2Ф, 18Г2АФпс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-</w:t>
            </w:r>
          </w:p>
        </w:tc>
      </w:tr>
    </w:tbl>
    <w:p>
      <w:pPr>
        <w:pStyle w:val="Text5"/>
        <w:rPr/>
      </w:pPr>
      <w:r>
        <w:rPr/>
        <w:t xml:space="preserve">* Регламентируемая или контролируемая прокатка или ускоренное охлаждение. </w:t>
        <w:br/>
        <w:t xml:space="preserve">** Закалка плюс отпуск. </w:t>
      </w:r>
    </w:p>
    <w:p>
      <w:pPr>
        <w:pStyle w:val="Text5"/>
        <w:jc w:val="center"/>
        <w:rPr/>
      </w:pPr>
      <w:r>
        <w:rPr/>
        <w:t xml:space="preserve">В зависимости от требований к испытаниям на ударный изгиб прокат изготовляют по категориям в соответствии с таблицей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459"/>
        <w:gridCol w:w="461"/>
        <w:gridCol w:w="460"/>
        <w:gridCol w:w="461"/>
        <w:gridCol w:w="461"/>
        <w:gridCol w:w="460"/>
        <w:gridCol w:w="461"/>
        <w:gridCol w:w="460"/>
        <w:gridCol w:w="461"/>
        <w:gridCol w:w="461"/>
        <w:gridCol w:w="460"/>
        <w:gridCol w:w="461"/>
        <w:gridCol w:w="460"/>
        <w:gridCol w:w="461"/>
        <w:gridCol w:w="468"/>
      </w:tblGrid>
      <w:tr>
        <w:trPr/>
        <w:tc>
          <w:tcPr>
            <w:tcW w:w="2252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Нормируемая </w:t>
              <w:br/>
              <w:t>характеристика</w:t>
            </w:r>
          </w:p>
        </w:tc>
        <w:tc>
          <w:tcPr>
            <w:tcW w:w="6915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22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Ударная вязкость </w:t>
              <w:br/>
              <w:t>при +20 C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Ударная вязкость после </w:t>
              <w:br/>
              <w:t>механического старения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Ударная вязкость КСU </w:t>
              <w:br/>
              <w:t>при - 20 С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- 40 С 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- 50 С 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- 60 С 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- 70 С 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615" w:hRule="atLeast"/>
        </w:trPr>
        <w:tc>
          <w:tcPr>
            <w:tcW w:w="2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Ударная вязкость КСV </w:t>
              <w:br/>
              <w:t>при 0 С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20 С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5"/>
        <w:jc w:val="center"/>
        <w:rPr/>
      </w:pPr>
      <w:r>
        <w:rPr/>
        <w:br/>
        <w:t>Характеристики исполнения, устанавливаемые по требованию потребителя, оговариваются при заказ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1">
    <w:name w:val="text5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3:00Z</dcterms:created>
  <dc:creator>dz</dc:creator>
  <dc:description/>
  <cp:keywords/>
  <dc:language>en-US</dc:language>
  <cp:lastModifiedBy>dz</cp:lastModifiedBy>
  <dcterms:modified xsi:type="dcterms:W3CDTF">2012-03-26T07:35:00Z</dcterms:modified>
  <cp:revision>1</cp:revision>
  <dc:subject/>
  <dc:title>ГОСТ 19281-89 </dc:title>
</cp:coreProperties>
</file>