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414-75</w:t>
      </w:r>
    </w:p>
    <w:p>
      <w:pPr>
        <w:pStyle w:val="Heading4"/>
        <w:jc w:val="center"/>
        <w:rPr/>
      </w:pPr>
      <w:r>
        <w:rPr/>
        <w:t xml:space="preserve">КАЛИБРОВАННЫЙ ПРОКАТ ИЗ СТАЛИ КОНСТРУКЦИОННОЙ </w:t>
        <w:br/>
        <w:t>ВЫСОКОЙ ОБРАБАТЫВАЕМОСТИ РЕЗАНИЕМ ПО ГОСТ 1414-75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300"/>
        <w:gridCol w:w="949"/>
        <w:gridCol w:w="670"/>
        <w:gridCol w:w="529"/>
        <w:gridCol w:w="280"/>
        <w:gridCol w:w="529"/>
        <w:gridCol w:w="529"/>
        <w:gridCol w:w="599"/>
      </w:tblGrid>
      <w:tr>
        <w:trPr>
          <w:trHeight w:val="276" w:hRule="atLeast"/>
        </w:trPr>
        <w:tc>
          <w:tcPr>
            <w:tcW w:w="70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и стали и химический состав </w:t>
            </w:r>
          </w:p>
        </w:tc>
      </w:tr>
      <w:tr>
        <w:trPr/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стали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40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имических элементов, %</w:t>
            </w:r>
          </w:p>
        </w:tc>
      </w:tr>
      <w:tr>
        <w:trPr/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леродистая серниста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11</w:t>
              <w:br/>
              <w:br/>
              <w:t>А12</w:t>
              <w:br/>
              <w:t>А20</w:t>
              <w:br/>
              <w:br/>
              <w:t>А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-0,15</w:t>
              <w:br/>
              <w:br/>
              <w:t>0,08-0,16</w:t>
              <w:br/>
              <w:t>0,17-0,24</w:t>
              <w:br/>
              <w:br/>
              <w:t>0,27-0,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</w:t>
              <w:br/>
              <w:t> 0,10</w:t>
              <w:br/>
              <w:t>0,15-0,35</w:t>
              <w:br/>
              <w:t>0,15-0,35</w:t>
              <w:br/>
              <w:br/>
              <w:t>0,15-0,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-1,20</w:t>
              <w:br/>
              <w:br/>
              <w:t>0,70-1,10</w:t>
              <w:br/>
              <w:t>0,70-1,00</w:t>
              <w:br/>
              <w:br/>
              <w:t>0,70-1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-</w:t>
              <w:br/>
              <w:t>-</w:t>
              <w:br/>
              <w:br/>
              <w:t>-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-</w:t>
              <w:br/>
              <w:t>-</w:t>
              <w:br/>
              <w:br/>
              <w:t>-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-0,25</w:t>
              <w:br/>
              <w:br/>
              <w:t>0,08-0,2</w:t>
              <w:br/>
              <w:t>0,08-0,15</w:t>
              <w:br/>
              <w:br/>
              <w:t>0,08-0,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</w:t>
              <w:br/>
              <w:t>0,10</w:t>
              <w:br/>
              <w:t>0,08-0,015</w:t>
              <w:br/>
              <w:t>не более</w:t>
              <w:br/>
              <w:t>0,06</w:t>
              <w:br/>
              <w:t>не более</w:t>
              <w:br/>
              <w:t>0,06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нисто-марганцовистая свинец содержаща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-0,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</w:t>
              <w:br/>
              <w:t>0,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-1,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-0,3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-0,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</w:t>
              <w:br/>
              <w:t>0,1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25"/>
        <w:gridCol w:w="817"/>
        <w:gridCol w:w="1194"/>
        <w:gridCol w:w="1194"/>
        <w:gridCol w:w="1201"/>
        <w:gridCol w:w="1201"/>
        <w:gridCol w:w="852"/>
        <w:gridCol w:w="426"/>
      </w:tblGrid>
      <w:tr>
        <w:trPr>
          <w:trHeight w:val="276" w:hRule="atLeast"/>
        </w:trPr>
        <w:tc>
          <w:tcPr>
            <w:tcW w:w="804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е свойства проката 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м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аботки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 текучести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 разрыву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удлинение, %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сужение, %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отпечатка, мм, не мене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В, не более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(4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(5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и менее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нагарт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(5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ыше 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нагарт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(4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нагарт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(5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нагарт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(5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40Г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отожженая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(6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. нагартов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(4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(5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rStyle w:val="Text3"/>
        </w:rPr>
        <w:t xml:space="preserve">Область применения: в машиностроении, в автомобильной промышле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dz</dc:creator>
  <dc:description/>
  <cp:keywords/>
  <dc:language>en-US</dc:language>
  <cp:lastModifiedBy>dz</cp:lastModifiedBy>
  <dcterms:modified xsi:type="dcterms:W3CDTF">2012-03-26T07:38:00Z</dcterms:modified>
  <cp:revision>1</cp:revision>
  <dc:subject/>
  <dc:title>ГОСТ 1414-75</dc:title>
</cp:coreProperties>
</file>