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13663-86 </w:t>
      </w:r>
    </w:p>
    <w:p>
      <w:pPr>
        <w:pStyle w:val="Heading4"/>
        <w:jc w:val="center"/>
        <w:rPr/>
      </w:pPr>
      <w:r>
        <w:rPr/>
        <w:t>Трубы стальные профильны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Трубы изготовляют горячедеформированными, холоднодеформированными, электросварными или электросварными холоднодеформированными. </w:t>
      </w:r>
      <w:r>
        <w:rPr/>
        <w:br/>
      </w:r>
      <w:r>
        <w:rPr>
          <w:rStyle w:val="Text5"/>
        </w:rPr>
        <w:t xml:space="preserve">Трубы изготовляют из сталей марок Ст2сп, Ст2пс, Ст2кп, Ст4сп, Ст4пс, Ст4кп по ГОСТ 380; </w:t>
      </w:r>
      <w:r>
        <w:rPr/>
        <w:br/>
      </w:r>
      <w:r>
        <w:rPr>
          <w:rStyle w:val="Text5"/>
        </w:rPr>
        <w:t xml:space="preserve">марок 10, 10пс, 20, 35, 45, 08кп по ГОСТ 1050-88. </w:t>
      </w:r>
    </w:p>
    <w:p>
      <w:pPr>
        <w:pStyle w:val="Text51"/>
        <w:rPr/>
      </w:pPr>
      <w:r>
        <w:rPr/>
        <w:t xml:space="preserve">В зависимости от назначения трубы должны изготовляться: </w:t>
        <w:br/>
        <w:t xml:space="preserve">- группа А - с нормированием механических свойств из стали марок по ГОСТ 380; </w:t>
        <w:br/>
        <w:t xml:space="preserve">- группа В - с нормированием механических свойств и по химическому составу из сталей </w:t>
        <w:br/>
        <w:t xml:space="preserve">марок по ГОСТ 1050-88 и ГОСТ 380-88. </w:t>
        <w:br/>
        <w:t xml:space="preserve">В условных обозначениях труб индекс А или В проставляется перед маркой стали. </w:t>
      </w:r>
    </w:p>
    <w:p>
      <w:pPr>
        <w:pStyle w:val="Style13"/>
        <w:rPr/>
      </w:pPr>
      <w:r>
        <w:rPr>
          <w:rStyle w:val="Text5"/>
        </w:rPr>
        <w:t xml:space="preserve">Трубы изготовляют термически обработанными или без термической обработки. </w:t>
      </w:r>
      <w:r>
        <w:rPr/>
        <w:br/>
      </w:r>
      <w:r>
        <w:rPr>
          <w:rStyle w:val="Text5"/>
        </w:rPr>
        <w:t xml:space="preserve">Концы труб должны быть обрезаны под прямым углом. </w:t>
      </w:r>
      <w:r>
        <w:rPr/>
        <w:br/>
      </w:r>
      <w:r>
        <w:rPr>
          <w:rStyle w:val="Text5"/>
        </w:rPr>
        <w:t>Гидравлическое испытание труб и нормы по ним определяют по согласованию изготовителя с потребителе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0:00Z</dcterms:created>
  <dc:creator>dz</dc:creator>
  <dc:description/>
  <cp:keywords/>
  <dc:language>en-US</dc:language>
  <cp:lastModifiedBy>dz</cp:lastModifiedBy>
  <dcterms:modified xsi:type="dcterms:W3CDTF">2012-03-26T07:50:00Z</dcterms:modified>
  <cp:revision>1</cp:revision>
  <dc:subject/>
  <dc:title>ГОСТ 13663-86 </dc:title>
</cp:coreProperties>
</file>