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13345-85</w:t>
      </w:r>
    </w:p>
    <w:p>
      <w:pPr>
        <w:pStyle w:val="Heading4"/>
        <w:jc w:val="center"/>
        <w:rPr/>
      </w:pPr>
      <w:r>
        <w:rPr/>
        <w:t>Жесть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280" w:after="240"/>
        <w:rPr/>
      </w:pPr>
      <w:r>
        <w:rPr>
          <w:rStyle w:val="Text5"/>
        </w:rPr>
        <w:t xml:space="preserve">Жесть подразделяют: </w:t>
      </w:r>
      <w:r>
        <w:rPr/>
        <w:br/>
      </w:r>
      <w:r>
        <w:rPr>
          <w:rStyle w:val="Text5"/>
        </w:rPr>
        <w:t xml:space="preserve">по видам в соответствии с таблицей: </w:t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2719"/>
      </w:tblGrid>
      <w:tr>
        <w:trPr/>
        <w:tc>
          <w:tcPr>
            <w:tcW w:w="53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ь</w:t>
            </w:r>
          </w:p>
        </w:tc>
      </w:tr>
      <w:tr>
        <w:trPr>
          <w:trHeight w:val="210" w:hRule="atLeast"/>
        </w:trPr>
        <w:tc>
          <w:tcPr>
            <w:tcW w:w="26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Вид жести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арка</w:t>
            </w:r>
          </w:p>
        </w:tc>
      </w:tr>
      <w:tr>
        <w:trPr>
          <w:trHeight w:val="300" w:hRule="atLeast"/>
        </w:trPr>
        <w:tc>
          <w:tcPr>
            <w:tcW w:w="2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рная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ЖК, ЧЖР</w:t>
            </w:r>
          </w:p>
        </w:tc>
      </w:tr>
      <w:tr>
        <w:trPr>
          <w:trHeight w:val="285" w:hRule="atLeast"/>
        </w:trPr>
        <w:tc>
          <w:tcPr>
            <w:tcW w:w="2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лая горячего лужения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ЖК, ГЖР</w:t>
            </w:r>
          </w:p>
        </w:tc>
      </w:tr>
      <w:tr>
        <w:trPr>
          <w:trHeight w:val="360" w:hRule="atLeast"/>
        </w:trPr>
        <w:tc>
          <w:tcPr>
            <w:tcW w:w="26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лая электролитического лужения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ЖК, ЭЖК-Д, ЭЖР, ЭЖР-Д</w:t>
            </w:r>
          </w:p>
        </w:tc>
      </w:tr>
    </w:tbl>
    <w:p>
      <w:pPr>
        <w:pStyle w:val="Text51"/>
        <w:rPr/>
      </w:pPr>
      <w:r>
        <w:rPr/>
        <w:t xml:space="preserve">В обозначении марок буквы обозначают: </w:t>
        <w:br/>
        <w:t xml:space="preserve">ЖК - жесть консервная, </w:t>
        <w:br/>
        <w:t xml:space="preserve">ЖР - жесть разного назначения (кроме производства тары под пищевые продукты и укупорочных изделий), </w:t>
        <w:br/>
        <w:t xml:space="preserve">Ч - черная, </w:t>
        <w:br/>
        <w:t xml:space="preserve">Г - горячего лужения, </w:t>
        <w:br/>
        <w:t xml:space="preserve">Э - электролитического лужения, </w:t>
        <w:br/>
        <w:t>Д - жесть с дифференцированным покрытием.</w:t>
        <w:br/>
        <w:br/>
        <w:t xml:space="preserve">по сортаменту: </w:t>
        <w:br/>
        <w:t xml:space="preserve">лист, </w:t>
        <w:br/>
        <w:t xml:space="preserve">рулон; </w:t>
      </w:r>
    </w:p>
    <w:p>
      <w:pPr>
        <w:pStyle w:val="Text51"/>
        <w:rPr/>
      </w:pPr>
      <w:r>
        <w:rPr/>
        <w:t xml:space="preserve">по степени твердости: А1, А2, В, С, Д; </w:t>
      </w:r>
    </w:p>
    <w:p>
      <w:pPr>
        <w:pStyle w:val="Text51"/>
        <w:rPr/>
      </w:pPr>
      <w:r>
        <w:rPr/>
        <w:t xml:space="preserve">по массе покрытия оловом: </w:t>
        <w:br/>
        <w:t xml:space="preserve">для жести белой горячего лужения - I и II классов; </w:t>
        <w:br/>
        <w:t xml:space="preserve">для жести электролитического лужения: </w:t>
        <w:br/>
        <w:t xml:space="preserve">c одинаковым покрытием - I, II, III классов; </w:t>
        <w:br/>
        <w:t xml:space="preserve">с дифференцированным покрытием - ДI, ДII, ДIII. </w:t>
      </w:r>
    </w:p>
    <w:p>
      <w:pPr>
        <w:pStyle w:val="Text51"/>
        <w:rPr/>
      </w:pPr>
      <w:r>
        <w:rPr/>
        <w:t xml:space="preserve">В зависимости от толщины основного металла жесть изготовляют следующих номеров: </w:t>
        <w:br/>
        <w:t xml:space="preserve">18, 20, 22, 25, 28, 32, 36. </w:t>
      </w:r>
    </w:p>
    <w:p>
      <w:pPr>
        <w:pStyle w:val="Text51"/>
        <w:rPr/>
      </w:pPr>
      <w:r>
        <w:rPr/>
        <w:t xml:space="preserve">Жесть изготовляют из стали марок 08кп, 08пс,10кп, 10пс с химическим составом по ГОСТ 1050. </w:t>
      </w:r>
    </w:p>
    <w:p>
      <w:pPr>
        <w:pStyle w:val="Style13"/>
        <w:rPr/>
      </w:pPr>
      <w:r>
        <w:rPr>
          <w:rStyle w:val="Text5"/>
        </w:rPr>
        <w:t>Теоретическую массу листовой и рулонной жести определяют умножением площади на толщину и плотность основного металла, равную 7,85 т/м?. Масса покрытия не учитывает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51">
    <w:name w:val="text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9:00Z</dcterms:created>
  <dc:creator>dz</dc:creator>
  <dc:description/>
  <cp:keywords/>
  <dc:language>en-US</dc:language>
  <cp:lastModifiedBy>dz</cp:lastModifiedBy>
  <dcterms:modified xsi:type="dcterms:W3CDTF">2012-03-26T07:50:00Z</dcterms:modified>
  <cp:revision>1</cp:revision>
  <dc:subject/>
  <dc:title>ГОСТ 13345-85</dc:title>
</cp:coreProperties>
</file>