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Т 1133-71</w:t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ЛЬ КОВАНАЯ КРУГЛАЯ И КВАДРАТНАЯ </w:t>
      </w:r>
    </w:p>
    <w:p>
      <w:pPr>
        <w:pStyle w:val="Heading4"/>
        <w:jc w:val="center"/>
        <w:rPr/>
      </w:pPr>
      <w:r>
        <w:rPr>
          <w:rFonts w:cs="Arial" w:ascii="Arial" w:hAnsi="Arial"/>
          <w:sz w:val="20"/>
          <w:szCs w:val="20"/>
        </w:rPr>
        <w:t>Сортамент</w:t>
      </w:r>
      <w:r>
        <w:rPr>
          <w:rFonts w:cs="Arial" w:ascii="Arial" w:hAnsi="Arial"/>
          <w:sz w:val="20"/>
          <w:szCs w:val="20"/>
          <w:lang w:val="en-US"/>
        </w:rPr>
        <w:t xml:space="preserve"> </w:t>
        <w:br/>
        <w:t xml:space="preserve">Forged round and square steel. </w:t>
      </w:r>
      <w:r>
        <w:rPr>
          <w:rFonts w:cs="Arial" w:ascii="Arial" w:hAnsi="Arial"/>
          <w:sz w:val="20"/>
          <w:szCs w:val="20"/>
        </w:rPr>
        <w:t>Dimensions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Несоблюдение стандарта преследуется по закону</w:t>
      </w:r>
      <w:r>
        <w:rPr/>
        <w:t xml:space="preserve">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й стандарт распространяется на кованую сталь круглого и квадратного сечения а от 40 до 200 мм включительно.</w:t>
        <w:br/>
        <w:t xml:space="preserve">2. Размеры сечения стали и предельные отклонени по ним должны соответствовать указанным на чертеже и в табл.1 </w:t>
      </w:r>
    </w:p>
    <w:p>
      <w:pPr>
        <w:pStyle w:val="Normal"/>
        <w:rPr/>
      </w:pPr>
      <w:r>
        <w:rPr/>
        <w:drawing>
          <wp:inline distT="0" distB="0" distL="0" distR="0">
            <wp:extent cx="876300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drawing>
          <wp:inline distT="0" distB="0" distL="0" distR="0">
            <wp:extent cx="838835" cy="1000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right"/>
        <w:rPr/>
      </w:pPr>
      <w:r>
        <w:rPr>
          <w:rFonts w:cs="Arial" w:ascii="Arial" w:hAnsi="Arial"/>
          <w:sz w:val="20"/>
          <w:szCs w:val="20"/>
        </w:rPr>
        <w:t>Таблица 1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7"/>
        <w:gridCol w:w="1523"/>
        <w:gridCol w:w="1759"/>
        <w:gridCol w:w="1052"/>
        <w:gridCol w:w="1570"/>
        <w:gridCol w:w="989"/>
      </w:tblGrid>
      <w:tr>
        <w:trPr/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или сторона квадрата в мм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отклонения в мм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поперечного сечения в см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1м в кг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поперечного сечения в 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1м в кг</w:t>
            </w:r>
          </w:p>
        </w:tc>
      </w:tr>
      <w:tr>
        <w:trPr/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и круглой</w:t>
            </w:r>
          </w:p>
        </w:tc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и квадратной</w:t>
            </w:r>
          </w:p>
        </w:tc>
      </w:tr>
      <w:tr>
        <w:trPr>
          <w:trHeight w:val="1410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  <w:br/>
              <w:t>42</w:t>
              <w:br/>
              <w:t>45</w:t>
              <w:br/>
              <w:t>48</w:t>
              <w:br/>
              <w:t xml:space="preserve">50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,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7</w:t>
              <w:br/>
              <w:t>13,85</w:t>
              <w:br/>
              <w:t>15,90</w:t>
              <w:br/>
              <w:t>18,10</w:t>
              <w:br/>
              <w:t xml:space="preserve">19,64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6</w:t>
              <w:br/>
              <w:t>10,88</w:t>
              <w:br/>
              <w:t>12,48</w:t>
              <w:br/>
              <w:t>14,20</w:t>
              <w:br/>
              <w:t xml:space="preserve">15,42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  <w:br/>
              <w:t xml:space="preserve">17,64 </w:t>
              <w:br/>
              <w:t>20,25</w:t>
              <w:br/>
              <w:t>23,04</w:t>
              <w:br/>
              <w:t xml:space="preserve">25,0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6</w:t>
              <w:br/>
              <w:t>13,85</w:t>
              <w:br/>
              <w:t>15,90</w:t>
              <w:br/>
              <w:t>18,09</w:t>
              <w:br/>
              <w:t xml:space="preserve">19,62 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  <w:br/>
              <w:t>55</w:t>
              <w:br/>
              <w:t>58</w:t>
              <w:br/>
              <w:t>60</w:t>
              <w:br/>
              <w:t>63</w:t>
              <w:br/>
              <w:t>65</w:t>
              <w:br/>
              <w:t>68</w:t>
              <w:br/>
              <w:t xml:space="preserve">70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,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4</w:t>
              <w:br/>
              <w:t>23,76</w:t>
              <w:br/>
              <w:t>26,42</w:t>
              <w:br/>
              <w:t>28,27</w:t>
              <w:br/>
              <w:t>31,17</w:t>
              <w:br/>
              <w:t>33,18</w:t>
              <w:br/>
              <w:t>36,32</w:t>
              <w:br/>
              <w:t xml:space="preserve">38,48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7</w:t>
              <w:br/>
              <w:t>18,65</w:t>
              <w:br/>
              <w:t>20,74</w:t>
              <w:br/>
              <w:t xml:space="preserve">22,19 </w:t>
              <w:br/>
              <w:t>24,47</w:t>
              <w:br/>
              <w:t xml:space="preserve">26,05 </w:t>
              <w:br/>
              <w:t>28,51</w:t>
              <w:br/>
              <w:t xml:space="preserve">30,21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4</w:t>
              <w:br/>
              <w:t>30,25</w:t>
              <w:br/>
              <w:t xml:space="preserve">33,64 </w:t>
              <w:br/>
              <w:t>36,00</w:t>
              <w:br/>
              <w:t xml:space="preserve">39,69 </w:t>
              <w:br/>
              <w:t>42,25</w:t>
              <w:br/>
              <w:t xml:space="preserve">46,24 </w:t>
              <w:br/>
              <w:t xml:space="preserve">49,0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3</w:t>
              <w:br/>
              <w:t>23,75</w:t>
              <w:br/>
              <w:t xml:space="preserve">26,41 </w:t>
              <w:br/>
              <w:t xml:space="preserve">28,26 </w:t>
              <w:br/>
              <w:t>31,16</w:t>
              <w:br/>
              <w:t>33,17</w:t>
              <w:br/>
              <w:t>36,30</w:t>
              <w:br/>
              <w:t xml:space="preserve">38,46 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  <w:br/>
              <w:t>75</w:t>
              <w:br/>
              <w:t>78</w:t>
              <w:br/>
              <w:t>80</w:t>
              <w:br/>
              <w:t>83</w:t>
              <w:br/>
              <w:t xml:space="preserve">85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,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5</w:t>
              <w:br/>
              <w:t>44,18</w:t>
              <w:br/>
              <w:t>47,78</w:t>
              <w:br/>
              <w:t>50,27</w:t>
              <w:br/>
              <w:t>54,11</w:t>
              <w:br/>
              <w:t xml:space="preserve">56,74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5</w:t>
              <w:br/>
              <w:t>34.68</w:t>
              <w:br/>
              <w:t xml:space="preserve">37,51 </w:t>
              <w:br/>
              <w:t>39,46</w:t>
              <w:br/>
              <w:t>42,48</w:t>
              <w:br/>
              <w:t xml:space="preserve">44,54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9</w:t>
              <w:br/>
              <w:t>56,25</w:t>
              <w:br/>
              <w:t>60,84</w:t>
              <w:br/>
              <w:t>64,00</w:t>
              <w:br/>
              <w:t xml:space="preserve">68,89 </w:t>
              <w:br/>
              <w:t xml:space="preserve">72,2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3</w:t>
              <w:br/>
              <w:t xml:space="preserve">44,16 </w:t>
              <w:br/>
              <w:t>47,76</w:t>
              <w:br/>
              <w:t>50,24</w:t>
              <w:br/>
              <w:t xml:space="preserve">54,08 </w:t>
              <w:br/>
              <w:t xml:space="preserve">56,72 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  <w:br/>
              <w:t>95</w:t>
              <w:br/>
              <w:t>100</w:t>
              <w:br/>
              <w:t xml:space="preserve">105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,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2</w:t>
              <w:br/>
              <w:t>70,88</w:t>
              <w:br/>
              <w:t xml:space="preserve">78,54 </w:t>
              <w:br/>
              <w:t xml:space="preserve">86,59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4</w:t>
              <w:br/>
              <w:t>55,64</w:t>
              <w:br/>
              <w:t>61,65</w:t>
              <w:br/>
              <w:t xml:space="preserve">67,97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  <w:br/>
              <w:t>90,25</w:t>
              <w:br/>
              <w:t>100,00</w:t>
              <w:br/>
              <w:t>110,2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,58 </w:t>
              <w:br/>
              <w:t>70,85</w:t>
              <w:br/>
              <w:t>78,50</w:t>
              <w:br/>
              <w:t xml:space="preserve">86,55 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  <w:br/>
              <w:t xml:space="preserve">115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,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3</w:t>
              <w:br/>
              <w:t xml:space="preserve">103,87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0</w:t>
              <w:br/>
              <w:t xml:space="preserve">81,54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0</w:t>
              <w:br/>
              <w:t xml:space="preserve">132,2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8</w:t>
              <w:br/>
              <w:t xml:space="preserve">103,82 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  <w:br/>
              <w:t>125</w:t>
              <w:br/>
              <w:t>130</w:t>
              <w:br/>
              <w:t>135</w:t>
              <w:br/>
              <w:t>140</w:t>
              <w:br/>
              <w:t xml:space="preserve">145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,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0</w:t>
              <w:br/>
              <w:t>122,72</w:t>
              <w:br/>
              <w:t xml:space="preserve">132,73 </w:t>
              <w:br/>
              <w:t>143,14</w:t>
              <w:br/>
              <w:t>153,94</w:t>
              <w:br/>
              <w:t xml:space="preserve">165,13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8</w:t>
              <w:br/>
              <w:t>96,33</w:t>
              <w:br/>
              <w:t xml:space="preserve">10,.20 </w:t>
              <w:br/>
              <w:t>112,36</w:t>
              <w:br/>
              <w:t>120,84</w:t>
              <w:br/>
              <w:t xml:space="preserve">129,25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  <w:br/>
              <w:t xml:space="preserve">156,25 </w:t>
              <w:br/>
              <w:t xml:space="preserve">169,00 </w:t>
              <w:br/>
              <w:t xml:space="preserve">182,25 </w:t>
              <w:br/>
              <w:t>196,00</w:t>
              <w:br/>
              <w:t xml:space="preserve">210,2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4</w:t>
              <w:br/>
              <w:t xml:space="preserve">122,66 </w:t>
              <w:br/>
              <w:t xml:space="preserve">132,66 </w:t>
              <w:br/>
              <w:t xml:space="preserve">143,07 </w:t>
              <w:br/>
              <w:t xml:space="preserve">153,86 </w:t>
              <w:br/>
              <w:t xml:space="preserve">165,05 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,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6,72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8,72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5,0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62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 </w:t>
              <w:br/>
              <w:t>160</w:t>
              <w:br/>
              <w:t xml:space="preserve">165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,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69</w:t>
              <w:br/>
              <w:t>201,06</w:t>
              <w:br/>
              <w:t xml:space="preserve">213,82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10</w:t>
              <w:br/>
              <w:t xml:space="preserve">157,83 </w:t>
              <w:br/>
              <w:t xml:space="preserve">167,85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25</w:t>
              <w:br/>
              <w:t>25,00</w:t>
              <w:br/>
              <w:t xml:space="preserve">272,2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,.60 </w:t>
              <w:br/>
              <w:t>200,96</w:t>
              <w:br/>
              <w:t xml:space="preserve">213,72 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 </w:t>
              <w:br/>
              <w:t xml:space="preserve">175 </w:t>
              <w:br/>
              <w:t>18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,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98</w:t>
              <w:br/>
              <w:t>240,53</w:t>
              <w:br/>
              <w:t xml:space="preserve">254,47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18</w:t>
              <w:br/>
              <w:t>188,80</w:t>
              <w:br/>
              <w:t xml:space="preserve">199,76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9,00 </w:t>
              <w:br/>
              <w:t>306,25</w:t>
              <w:br/>
              <w:t xml:space="preserve">324,0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86</w:t>
              <w:br/>
              <w:t xml:space="preserve">240,41 </w:t>
              <w:br/>
              <w:t xml:space="preserve">254,34 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  <w:br/>
              <w:t>190</w:t>
              <w:br/>
              <w:t>195</w:t>
              <w:br/>
              <w:t xml:space="preserve">200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,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0</w:t>
              <w:br/>
              <w:t>283,53</w:t>
              <w:br/>
              <w:t>298,65</w:t>
              <w:br/>
              <w:t xml:space="preserve">314,16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1,01 </w:t>
              <w:br/>
              <w:t>222,57</w:t>
              <w:br/>
              <w:t xml:space="preserve">234,44 </w:t>
              <w:br/>
              <w:t xml:space="preserve">246,62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25</w:t>
              <w:br/>
              <w:t xml:space="preserve">361,00 </w:t>
              <w:br/>
              <w:t>380,25</w:t>
              <w:br/>
              <w:t xml:space="preserve">400,0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67</w:t>
              <w:br/>
              <w:t>283,38</w:t>
              <w:br/>
              <w:t>298,50</w:t>
              <w:br/>
              <w:t xml:space="preserve">314,00 </w:t>
            </w:r>
          </w:p>
        </w:tc>
      </w:tr>
    </w:tbl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Примечания</w:t>
      </w:r>
      <w:r>
        <w:rPr/>
        <w:t xml:space="preserve">: </w:t>
      </w:r>
      <w:r>
        <w:rPr>
          <w:rFonts w:cs="Arial" w:ascii="Arial" w:hAnsi="Arial"/>
          <w:sz w:val="20"/>
          <w:szCs w:val="20"/>
        </w:rPr>
        <w:t>Площадь поперечного сечения и масса 1 м прутка вычислены по номинальному размеру, при этом плотность стали принята равной 7,85 г/см</w:t>
      </w:r>
      <w:r>
        <w:rPr>
          <w:rFonts w:cs="Arial" w:ascii="Arial" w:hAnsi="Arial"/>
          <w:sz w:val="20"/>
          <w:szCs w:val="20"/>
          <w:vertAlign w:val="superscript"/>
        </w:rPr>
        <w:t>з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 xml:space="preserve">Примеры условных обозначений стали: </w:t>
        <w:br/>
        <w:t>- круглой марки У 10 диаметром 40 мм:</w:t>
      </w:r>
      <w:r>
        <w:rPr/>
        <w:t xml:space="preserve"> </w:t>
      </w:r>
    </w:p>
    <w:p>
      <w:pPr>
        <w:pStyle w:val="Style13"/>
        <w:jc w:val="center"/>
        <w:rPr/>
      </w:pPr>
      <w:r>
        <w:rPr>
          <w:rFonts w:cs="Arial" w:ascii="Arial" w:hAnsi="Arial"/>
          <w:sz w:val="20"/>
          <w:szCs w:val="20"/>
        </w:rPr>
        <w:t xml:space="preserve">40 ГОСТ 1133—71 </w:t>
        <w:br/>
      </w:r>
      <w:r>
        <w:rPr>
          <w:rFonts w:cs="Arial" w:ascii="Arial" w:hAnsi="Arial"/>
          <w:i/>
          <w:iCs/>
          <w:sz w:val="20"/>
          <w:szCs w:val="20"/>
        </w:rPr>
        <w:t>Круг   </w:t>
      </w:r>
      <w:r>
        <w:rPr>
          <w:rFonts w:cs="Arial" w:ascii="Arial" w:hAnsi="Arial"/>
          <w:sz w:val="20"/>
          <w:szCs w:val="20"/>
        </w:rPr>
        <w:t>————————————</w:t>
        <w:br/>
        <w:t xml:space="preserve">   У10 ГОСТ 1435—54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- квадратной марки У12 со стороной квадрата 60 мм:</w:t>
      </w:r>
      <w:r>
        <w:rPr/>
        <w:t xml:space="preserve"> </w:t>
      </w:r>
    </w:p>
    <w:p>
      <w:pPr>
        <w:pStyle w:val="Style13"/>
        <w:jc w:val="center"/>
        <w:rPr/>
      </w:pPr>
      <w:r>
        <w:rPr>
          <w:rFonts w:cs="Arial" w:ascii="Arial" w:hAnsi="Arial"/>
          <w:sz w:val="20"/>
          <w:szCs w:val="20"/>
        </w:rPr>
        <w:t xml:space="preserve">60 ГОСТ 1133—71 </w:t>
        <w:br/>
      </w:r>
      <w:r>
        <w:rPr>
          <w:rFonts w:cs="Arial" w:ascii="Arial" w:hAnsi="Arial"/>
          <w:i/>
          <w:iCs/>
          <w:sz w:val="20"/>
          <w:szCs w:val="20"/>
        </w:rPr>
        <w:t>Квадрат   </w:t>
      </w:r>
      <w:r>
        <w:rPr>
          <w:rFonts w:cs="Arial" w:ascii="Arial" w:hAnsi="Arial"/>
          <w:sz w:val="20"/>
          <w:szCs w:val="20"/>
        </w:rPr>
        <w:t>————————————</w:t>
        <w:br/>
        <w:t xml:space="preserve">  У12 ГОСТ 1435—54 </w:t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3. Овальность (разность между наибольшим и наименьшим диаметрами в одном сечении) круглой стали и ромбичность (разность между диагоналями в одном сечении) квадратной стали не должны превышать 0,6 предельного отклонения по диаметру или стороне квадрата.</w:t>
        <w:br/>
        <w:t>4. Диаметр и овальность круглой стали, стороны и диагонали квадратной стали измеряются на расстоянии не менее 100 мм от конца.</w:t>
        <w:br/>
        <w:t xml:space="preserve">5. Прутки поставляются длиной не менее: </w:t>
        <w:br/>
        <w:t>1,5 м - при диаметре круга или стороне квадрата до 50 мм;</w:t>
        <w:br/>
        <w:t>1,0 м - при диаметре круга или стороне квадрата св. 50 до 75 мм;</w:t>
        <w:br/>
        <w:t>0,75 м - при диаметре круга или стороне квадрата св. 75 мм.</w:t>
        <w:br/>
        <w:t xml:space="preserve">Допускается поставка прутков длиной не менее 0,5 м в количестве не более 10% массы партии. По соглашению сторон прутки могут поставляться длиной не менее 0,5 м. </w:t>
        <w:br/>
        <w:t xml:space="preserve">6. Предельные отклонения по длине прутков мерной длины и длины, кратной мерной, не должны превышать: </w:t>
        <w:br/>
        <w:t>+ 70 мм - для прутков диаметром или со стороной квадрата от 40 до 80 мм;</w:t>
        <w:br/>
        <w:t>+100 мм - для прутков диаметром или со стороной квадрата св.80 до 150 мм;</w:t>
        <w:br/>
        <w:t>+ 150 мм - для прутков диаметром или со стороной квадрата св.150 мм;</w:t>
        <w:br/>
        <w:t>7. Квадратная сталь поставляется с острыми кромками. Допускается поставка квадртаной стали с притупленными кромками; притупление не должно привышать 0,15 стороны квадрата.</w:t>
        <w:br/>
        <w:t>8. Кривизна прутка не должна привыышать 0,5% от длины</w:t>
        <w:br/>
        <w:t>9. Видимое скручивание квадратной стали вокруг продольной оси не допускается</w:t>
        <w:br/>
        <w:t xml:space="preserve">10. Марки стали и технические требования установлены соответствующими стандартами. 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bookmarkStart w:id="0" w:name="Госстандарт"/>
      <w:r>
        <w:rPr>
          <w:rFonts w:cs="Arial" w:ascii="Arial" w:hAnsi="Arial"/>
          <w:b/>
          <w:bCs/>
          <w:sz w:val="20"/>
          <w:szCs w:val="20"/>
        </w:rPr>
        <w:t>Государственный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комитет РФ по стандартизации и метрологии: Москва, Ленинский проспект, д.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6:00Z</dcterms:created>
  <dc:creator>dz</dc:creator>
  <dc:description/>
  <cp:keywords/>
  <dc:language>en-US</dc:language>
  <cp:lastModifiedBy>dz</cp:lastModifiedBy>
  <dcterms:modified xsi:type="dcterms:W3CDTF">2012-03-26T07:36:00Z</dcterms:modified>
  <cp:revision>1</cp:revision>
  <dc:subject/>
  <dc:title>ГОСТ 1133-71</dc:title>
</cp:coreProperties>
</file>