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0884-94</w:t>
      </w:r>
    </w:p>
    <w:p>
      <w:pPr>
        <w:pStyle w:val="Heading4"/>
        <w:jc w:val="center"/>
        <w:rPr/>
      </w:pPr>
      <w:r>
        <w:rPr/>
        <w:t xml:space="preserve">Арматурная сталь термомеханически упрочненная для железобетонных конструкций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280" w:after="240"/>
        <w:jc w:val="center"/>
        <w:rPr/>
      </w:pPr>
      <w:r>
        <w:rPr>
          <w:rStyle w:val="Text3"/>
        </w:rPr>
        <w:t xml:space="preserve">Арматурную сталь подразделяют на классы в зависимости: </w:t>
        <w:br/>
        <w:t xml:space="preserve">- от механических свойств - класса прочности; </w:t>
        <w:br/>
        <w:t xml:space="preserve">- от эксплуатационных характеристик - свариваемую (индекс С), стойкую против коррозионного растрескивания (индекс К). </w:t>
        <w:br/>
        <w:t xml:space="preserve">Арматурную сталь изготавляют классов Ат400С, Ат500С, Ат600, Ат600С, Ат600К, Ат800, Ат800К, Ат1000, Ат1000К и Ат1200. </w:t>
        <w:br/>
        <w:t>Качество поверхности арматурной стали должно соответствовать требованиям ГОСТ 5781.</w:t>
        <w:b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564"/>
        <w:gridCol w:w="1730"/>
        <w:gridCol w:w="3315"/>
      </w:tblGrid>
      <w:tr>
        <w:trPr/>
        <w:tc>
          <w:tcPr>
            <w:tcW w:w="79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е марки стали</w:t>
            </w:r>
          </w:p>
        </w:tc>
      </w:tr>
      <w:tr>
        <w:trPr>
          <w:trHeight w:val="450" w:hRule="atLeast"/>
        </w:trPr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 арматурной стали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по ранее действовавшей НТД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минальный размер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а стали</w:t>
            </w:r>
          </w:p>
        </w:tc>
      </w:tr>
      <w:tr>
        <w:trPr>
          <w:trHeight w:val="225" w:hRule="atLeast"/>
        </w:trPr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Ат400С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-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6 - 40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Ст3сп, Ст3пс</w:t>
            </w:r>
          </w:p>
        </w:tc>
      </w:tr>
      <w:tr>
        <w:trPr>
          <w:trHeight w:val="225" w:hRule="atLeast"/>
        </w:trPr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Ат500С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-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6 - 40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Ст5сп, Ст5пс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Ат600 </w:t>
              <w:br/>
              <w:t>Ат600С</w:t>
              <w:br/>
              <w:t>Ат600К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Ат-IV</w:t>
              <w:br/>
              <w:t>Ат-IVС</w:t>
              <w:br/>
              <w:t>Ат-IVК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10 - 40</w:t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0ГС </w:t>
              <w:br/>
              <w:t>25Г2С, 35ГС, 28С, 27ГС</w:t>
              <w:br/>
              <w:t>10ГС2, 08Г2С, 25С2Р</w:t>
            </w:r>
          </w:p>
        </w:tc>
      </w:tr>
      <w:tr>
        <w:trPr>
          <w:trHeight w:val="735" w:hRule="atLeast"/>
        </w:trPr>
        <w:tc>
          <w:tcPr>
            <w:tcW w:w="1342" w:type="dxa"/>
            <w:vMerge w:val="restart"/>
            <w:tcBorders/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/>
              <w:t>Ат800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4" w:type="dxa"/>
            <w:vMerge w:val="restart"/>
            <w:tcBorders/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/>
              <w:t>Ат-V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/>
              <w:t>10 - 32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0ГС, 20ГС2, 08Г2С </w:t>
              <w:br/>
              <w:t>10ГС2, 28С, 25Г2С,</w:t>
              <w:br/>
              <w:t>22С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- 32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ГС, 25С2Р, 20Г2С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т800К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т-VК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- 32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ГС, 25С2Р</w:t>
            </w:r>
          </w:p>
        </w:tc>
      </w:tr>
      <w:tr>
        <w:trPr>
          <w:trHeight w:val="225" w:hRule="atLeast"/>
        </w:trPr>
        <w:tc>
          <w:tcPr>
            <w:tcW w:w="1342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Ат1000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Ат-VI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10 - 32</w:t>
            </w:r>
          </w:p>
        </w:tc>
        <w:tc>
          <w:tcPr>
            <w:tcW w:w="33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20ГС, 20ГС2б 25С2Р </w:t>
            </w:r>
          </w:p>
        </w:tc>
      </w:tr>
      <w:tr>
        <w:trPr>
          <w:trHeight w:val="225" w:hRule="atLeast"/>
        </w:trPr>
        <w:tc>
          <w:tcPr>
            <w:tcW w:w="1342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Ат1000К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Ат-VIК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20ХГС2 </w:t>
            </w:r>
          </w:p>
        </w:tc>
      </w:tr>
      <w:tr>
        <w:trPr>
          <w:trHeight w:val="225" w:hRule="atLeast"/>
        </w:trPr>
        <w:tc>
          <w:tcPr>
            <w:tcW w:w="1342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Ат1200</w:t>
            </w:r>
          </w:p>
        </w:tc>
        <w:tc>
          <w:tcPr>
            <w:tcW w:w="1564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Ат-VII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10 - 32</w:t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30ХС2</w:t>
            </w:r>
          </w:p>
        </w:tc>
      </w:tr>
    </w:tbl>
    <w:p>
      <w:pPr>
        <w:pStyle w:val="Style13"/>
        <w:jc w:val="center"/>
        <w:rPr>
          <w:rStyle w:val="Text3"/>
        </w:rPr>
      </w:pPr>
      <w:r>
        <w:rPr/>
      </w:r>
    </w:p>
    <w:p>
      <w:pPr>
        <w:pStyle w:val="Style13"/>
        <w:rPr/>
      </w:pPr>
      <w:r>
        <w:rPr/>
        <w:t>Арматурную сталь диаметром 10 мм и более изготавливают в виде стержней длиной, оговоренной в заказе.</w:t>
        <w:br/>
        <w:t xml:space="preserve">Арматурная сталь диаметрами 6 и 8 мм изготовляется в мотках. </w:t>
        <w:br/>
        <w:t>Стержни изготовляют мерной длины от 5,3 до 13,5 м.</w:t>
        <w:br/>
        <w:t xml:space="preserve">Длина стержней по требованию потребителя. </w:t>
      </w:r>
    </w:p>
    <w:p>
      <w:pPr>
        <w:pStyle w:val="Style13"/>
        <w:jc w:val="center"/>
        <w:rPr/>
      </w:pPr>
      <w:r>
        <w:rPr/>
        <w:br/>
        <w:t xml:space="preserve">Свариваемую арматурную сталь допускается поставлять в виде стержней: </w:t>
        <w:br/>
        <w:t xml:space="preserve">-мерной длины с немерными отрезками длиной не менее 2 м в количестве не более 15% массы партии; </w:t>
        <w:br/>
        <w:t>-немерной длины от 6 до 12 м. В партии такой арматурной стали допускается наличие стержней длиной от 3 до 6 м в количестве не более 7% массы партии.</w:t>
      </w:r>
    </w:p>
    <w:p>
      <w:pPr>
        <w:pStyle w:val="Style13"/>
        <w:jc w:val="center"/>
        <w:rPr/>
      </w:pPr>
      <w:r>
        <w:rPr/>
        <w:t xml:space="preserve">Обозначение арматурной стали должно содержать: </w:t>
        <w:br/>
        <w:t xml:space="preserve">-номинальный диаметр (номер профиля), мм; </w:t>
        <w:br/>
        <w:t xml:space="preserve">-обозначение класса прочности; </w:t>
        <w:br/>
        <w:t xml:space="preserve">-обозначение ее эксплуатационных характеристик - свариваемости (индекс С), стойкости против коррозионного растрескивания (индекс К). </w:t>
      </w:r>
    </w:p>
    <w:p>
      <w:pPr>
        <w:pStyle w:val="Style13"/>
        <w:jc w:val="center"/>
        <w:rPr/>
      </w:pPr>
      <w:r>
        <w:rPr/>
        <w:t xml:space="preserve">Пример условного обозначения: </w:t>
        <w:br/>
        <w:t xml:space="preserve">Арматурная сталь диаметром 20мм, класса прочности Ат800: </w:t>
        <w:br/>
        <w:t xml:space="preserve">20 Ат 800 ГОСТ 10884-94 </w:t>
        <w:br/>
        <w:t xml:space="preserve">То же, диаметром 10 мм, класса прочности Ат400, свариваемой (С): </w:t>
        <w:br/>
        <w:t>10 Ат400С ГОСТ 10884-94</w:t>
        <w:br/>
        <w:t xml:space="preserve">То же, диаметром 16 мм, класса прочности Ат600, стойкой против коррозионного растрескивания (К): </w:t>
        <w:br/>
        <w:t xml:space="preserve">16 Ат600К ГОСТ 10884-94 </w:t>
      </w:r>
    </w:p>
    <w:p>
      <w:pPr>
        <w:pStyle w:val="Style13"/>
        <w:jc w:val="center"/>
        <w:rPr/>
      </w:pPr>
      <w:r>
        <w:rPr/>
        <w:t xml:space="preserve">Арматурная сталь периодического профиля имеет маркировку класса прочности и завода-изготовителя, наносимую при ее прокатке в виде маркировочных коротких поперечных ребер или точек на поперечных выступах. </w:t>
      </w:r>
    </w:p>
    <w:p>
      <w:pPr>
        <w:pStyle w:val="Style13"/>
        <w:jc w:val="center"/>
        <w:rPr/>
      </w:pPr>
      <w:r>
        <w:rPr/>
        <w:t xml:space="preserve">При отсутствии прокатной маркировки концы стержней или связки арматурной стали соответствующего класса должны быть окрашены несмываемой краской следующих цветов: </w:t>
      </w:r>
    </w:p>
    <w:p>
      <w:pPr>
        <w:pStyle w:val="Style13"/>
        <w:jc w:val="center"/>
        <w:rPr/>
      </w:pPr>
      <w:r>
        <w:rPr/>
        <w:t>Ат400С - белой;</w:t>
        <w:br/>
        <w:t>Ат500С - белой и синей;</w:t>
        <w:br/>
        <w:t>Ат600 - желтой;</w:t>
        <w:br/>
        <w:t>Ат600С - желтой и белой;</w:t>
        <w:br/>
        <w:t>Ат600К - желтой и красной;</w:t>
        <w:br/>
        <w:t xml:space="preserve">Ат800 - зеленой; </w:t>
        <w:br/>
        <w:t>Ат800К - зеленой и красной;</w:t>
        <w:br/>
        <w:t>Ат1000 - cиней;</w:t>
        <w:br/>
        <w:t xml:space="preserve">Ат1000К - синей и красной; </w:t>
        <w:br/>
        <w:t xml:space="preserve">Ат1200 - черн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3">
    <w:name w:val="tex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9:00Z</dcterms:created>
  <dc:creator>dz</dc:creator>
  <dc:description/>
  <cp:keywords/>
  <dc:language>en-US</dc:language>
  <cp:lastModifiedBy>dz</cp:lastModifiedBy>
  <dcterms:modified xsi:type="dcterms:W3CDTF">2012-03-26T07:50:00Z</dcterms:modified>
  <cp:revision>1</cp:revision>
  <dc:subject/>
  <dc:title>ГОСТ 10884-94</dc:title>
</cp:coreProperties>
</file>