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10704-91 </w:t>
      </w:r>
    </w:p>
    <w:p>
      <w:pPr>
        <w:pStyle w:val="Heading4"/>
        <w:jc w:val="center"/>
        <w:rPr/>
      </w:pPr>
      <w:r>
        <w:rPr/>
        <w:t xml:space="preserve">Трубы стальные электросварные прямошовные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Стандарт устанавливает сортамент стальных электросварных прямошовных труб, наружный диаметр которых от 10 до 1420 мм включительно. </w:t>
      </w:r>
      <w:r>
        <w:rPr/>
        <w:br/>
      </w:r>
      <w:r>
        <w:rPr>
          <w:rStyle w:val="Text5"/>
        </w:rPr>
        <w:t xml:space="preserve">По длине трубы изготовляют: </w:t>
      </w:r>
    </w:p>
    <w:p>
      <w:pPr>
        <w:pStyle w:val="Text51"/>
        <w:rPr/>
      </w:pPr>
      <w:r>
        <w:rPr/>
        <w:t xml:space="preserve">немерной длины: </w:t>
        <w:br/>
        <w:t xml:space="preserve">при диаметре до 30 мм - не менее 2 м; </w:t>
        <w:br/>
        <w:t xml:space="preserve">при диаметре св. 30 до 70 мм - не менее 3 м; </w:t>
        <w:br/>
        <w:t xml:space="preserve">при диаметре св. 70 до 152 мм - не менее 5м. </w:t>
        <w:br/>
        <w:t xml:space="preserve">По требованию потребителя трубы групп А и В по ГОСТ 10705 диаметром свыше 152 мм изготовляют длиной не менее 10 м; трубы всех групп диаметром до 70 мм - длиной не менее 4м; </w:t>
      </w:r>
    </w:p>
    <w:p>
      <w:pPr>
        <w:pStyle w:val="Text51"/>
        <w:rPr/>
      </w:pPr>
      <w:r>
        <w:rPr/>
        <w:t xml:space="preserve">мерной длины: </w:t>
        <w:br/>
        <w:t xml:space="preserve">при диаметре до 70 мм - от 5 до 9 м; </w:t>
        <w:br/>
        <w:t xml:space="preserve">при диаметре св. 70 до 219 мм - от 6до 9м; </w:t>
        <w:br/>
        <w:t xml:space="preserve">при диаметре св. 219 до 426 мм - от10 до 12 м. </w:t>
        <w:br/>
        <w:t xml:space="preserve">Трубы диаметром свыше 426 мм изготовляют только немерной длины. </w:t>
      </w:r>
    </w:p>
    <w:p>
      <w:pPr>
        <w:pStyle w:val="Text51"/>
        <w:rPr/>
      </w:pPr>
      <w:r>
        <w:rPr/>
        <w:t xml:space="preserve">Кратной длины кратностью не менее 250 мм и не превышающей нижнего предела, установленного для мерных труб. Припуск каждого реза устанавливается по 5 мм (если другой припуск не оговорен) и входит в каждую кратность. </w:t>
        <w:br/>
        <w:br/>
        <w:t xml:space="preserve">Трубы мерной и кратной длины изготовляют двух классов точности по длине: </w:t>
        <w:br/>
        <w:t xml:space="preserve">I - с обрезкой концов и снятием заусенцев; </w:t>
        <w:br/>
        <w:t xml:space="preserve">II - без заторцовки и снятия заусенцев (с порезкой в линии стана). </w:t>
      </w:r>
    </w:p>
    <w:p>
      <w:pPr>
        <w:pStyle w:val="Text51"/>
        <w:rPr/>
      </w:pPr>
      <w:r>
        <w:rPr/>
        <w:t xml:space="preserve">Трубы для трубопроводов диам. 478 и более, изготовленные по ГОСТ 10706, поставляют: по точности наружного диаметра торцов: </w:t>
        <w:br/>
        <w:t xml:space="preserve">повышенной, </w:t>
        <w:br/>
        <w:t xml:space="preserve">обычной; </w:t>
        <w:br/>
        <w:t xml:space="preserve">по овальности: 1, 2 и 3 класса точности. </w:t>
      </w:r>
    </w:p>
    <w:p>
      <w:pPr>
        <w:pStyle w:val="Style13"/>
        <w:rPr/>
      </w:pPr>
      <w:r>
        <w:rPr>
          <w:rStyle w:val="Text5"/>
        </w:rPr>
        <w:t xml:space="preserve">Кривизна труб, изготовленных по ГОСТ 10705, не должна превышать 1,5 мм на 1м длины. </w:t>
      </w:r>
      <w:r>
        <w:rPr/>
        <w:br/>
      </w:r>
      <w:r>
        <w:rPr>
          <w:rStyle w:val="Text5"/>
        </w:rPr>
        <w:t>Общая кривизна труб, изготовленных по ГОСТ 10706 не должна превышать 0,2% от длины тру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dz</dc:creator>
  <dc:description/>
  <cp:keywords/>
  <dc:language>en-US</dc:language>
  <cp:lastModifiedBy>dz</cp:lastModifiedBy>
  <dcterms:modified xsi:type="dcterms:W3CDTF">2012-03-26T07:49:00Z</dcterms:modified>
  <cp:revision>1</cp:revision>
  <dc:subject/>
  <dc:title>ГОСТ 10704-91 </dc:title>
</cp:coreProperties>
</file>