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10702-78 </w:t>
      </w:r>
    </w:p>
    <w:p>
      <w:pPr>
        <w:pStyle w:val="Heading4"/>
        <w:jc w:val="center"/>
        <w:rPr/>
      </w:pPr>
      <w:r>
        <w:rPr/>
        <w:t>Прокат из качественной конструкционной углеродистой и легированной стали для холодного выдавливания и высадк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Прокат подразделяют: </w:t>
      </w:r>
      <w:r>
        <w:rPr/>
        <w:br/>
      </w:r>
      <w:r>
        <w:rPr>
          <w:rStyle w:val="Text5"/>
        </w:rPr>
        <w:t xml:space="preserve">по способу изготовления: </w:t>
      </w:r>
      <w:r>
        <w:rPr/>
        <w:br/>
      </w:r>
      <w:r>
        <w:rPr>
          <w:rStyle w:val="Text5"/>
        </w:rPr>
        <w:t xml:space="preserve">горячекатаный, </w:t>
      </w:r>
      <w:r>
        <w:rPr/>
        <w:br/>
      </w:r>
      <w:r>
        <w:rPr>
          <w:rStyle w:val="Text5"/>
        </w:rPr>
        <w:t xml:space="preserve">калиброванный, </w:t>
      </w:r>
      <w:r>
        <w:rPr/>
        <w:br/>
      </w:r>
      <w:r>
        <w:rPr>
          <w:rStyle w:val="Text5"/>
        </w:rPr>
        <w:t xml:space="preserve">горячекатаный и калиброванный со специальной отделкой поверхности; </w:t>
      </w:r>
    </w:p>
    <w:p>
      <w:pPr>
        <w:pStyle w:val="Text51"/>
        <w:rPr/>
      </w:pPr>
      <w:r>
        <w:rPr/>
        <w:t xml:space="preserve">по состоянию материала: </w:t>
        <w:br/>
        <w:t xml:space="preserve">ТО - термически обработанный (отпуск или обычный отжиг); </w:t>
        <w:br/>
        <w:t xml:space="preserve">ТС - термически обработанный; </w:t>
        <w:br/>
        <w:t xml:space="preserve">без термической обработки; </w:t>
        <w:br/>
        <w:t xml:space="preserve">Н - нагартованный (калиброванный и калиброванный со специальной отделкой </w:t>
        <w:br/>
        <w:t xml:space="preserve">поверхности); </w:t>
      </w:r>
    </w:p>
    <w:p>
      <w:pPr>
        <w:pStyle w:val="Text51"/>
        <w:rPr/>
      </w:pPr>
      <w:r>
        <w:rPr/>
        <w:t xml:space="preserve">по величине деформации при холодной осадке на группы: </w:t>
        <w:br/>
        <w:t xml:space="preserve">50 - до 1/2 первоначальной высоты образца; </w:t>
        <w:br/>
        <w:t xml:space="preserve">66 - до 1/3 первоначальной высоты образца; </w:t>
      </w:r>
    </w:p>
    <w:p>
      <w:pPr>
        <w:pStyle w:val="Text51"/>
        <w:rPr/>
      </w:pPr>
      <w:r>
        <w:rPr/>
        <w:t xml:space="preserve">66Т - до 1/3 первоначальной высоты образца при испытании на контрольных термически обработанных образцах; </w:t>
        <w:br/>
        <w:br/>
        <w:t xml:space="preserve">66И - до 1/3 первоначальной высоты при испытании на контрольных термически обработанных и обточенных образцах; </w:t>
      </w:r>
    </w:p>
    <w:p>
      <w:pPr>
        <w:pStyle w:val="Text51"/>
        <w:rPr/>
      </w:pPr>
      <w:r>
        <w:rPr/>
        <w:t xml:space="preserve">75 - до1/4 первоначальной высоты образца; </w:t>
      </w:r>
    </w:p>
    <w:p>
      <w:pPr>
        <w:pStyle w:val="Text51"/>
        <w:rPr/>
      </w:pPr>
      <w:r>
        <w:rPr/>
        <w:t xml:space="preserve">75И - до 1/4 первоначальной высоты при испытании на контрольных термически обработанных и обточенных образцах; </w:t>
      </w:r>
    </w:p>
    <w:p>
      <w:pPr>
        <w:pStyle w:val="Text51"/>
        <w:rPr/>
      </w:pPr>
      <w:r>
        <w:rPr/>
        <w:t xml:space="preserve">по качеству поверхности (горячекатаный прокат) на группы: 1 и 2. </w:t>
      </w:r>
    </w:p>
    <w:p>
      <w:pPr>
        <w:pStyle w:val="Text51"/>
        <w:rPr/>
      </w:pPr>
      <w:r>
        <w:rPr/>
        <w:t xml:space="preserve">Форма, размеры и предельные отклонения по размерам проката и другие требования к сортаменту должны соответствовать стандартам на сортамен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8:00Z</dcterms:created>
  <dc:creator>dz</dc:creator>
  <dc:description/>
  <cp:keywords/>
  <dc:language>en-US</dc:language>
  <cp:lastModifiedBy>dz</cp:lastModifiedBy>
  <dcterms:modified xsi:type="dcterms:W3CDTF">2012-03-26T07:49:00Z</dcterms:modified>
  <cp:revision>1</cp:revision>
  <dc:subject/>
  <dc:title>ГОСТ 10702-78 </dc:title>
</cp:coreProperties>
</file>