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03-76</w:t>
      </w:r>
    </w:p>
    <w:p>
      <w:pPr>
        <w:pStyle w:val="Heading4"/>
        <w:jc w:val="center"/>
        <w:rPr/>
      </w:pPr>
      <w:r>
        <w:rPr/>
        <w:t>Полоса стальная горячекатана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Стальная горячекатаная полоса общего назначения и стальная полоса для гаек шириной от 11 до 200 мм и толщиной от 4 до 60 мм. </w:t>
      </w:r>
    </w:p>
    <w:p>
      <w:pPr>
        <w:pStyle w:val="Text51"/>
        <w:rPr/>
      </w:pPr>
      <w:r>
        <w:rPr/>
        <w:t xml:space="preserve">По точности прокатки полосы изготовляют: </w:t>
        <w:br/>
        <w:t xml:space="preserve">Б - повышенной точности; </w:t>
        <w:br/>
        <w:t xml:space="preserve">В - обычной точности. </w:t>
      </w:r>
    </w:p>
    <w:p>
      <w:pPr>
        <w:pStyle w:val="Text51"/>
        <w:rPr/>
      </w:pPr>
      <w:r>
        <w:rPr/>
        <w:t xml:space="preserve">По точности изготовления: </w:t>
        <w:br/>
        <w:t xml:space="preserve">полосы общего назначения и для горячей штамповки гаек; </w:t>
        <w:br/>
        <w:t xml:space="preserve">полосы для холодной штамповки гаек - Ш. </w:t>
      </w:r>
    </w:p>
    <w:p>
      <w:pPr>
        <w:pStyle w:val="Text51"/>
        <w:rPr/>
      </w:pPr>
      <w:r>
        <w:rPr/>
        <w:t xml:space="preserve">По плоскостности на классы: 1 и 2. </w:t>
        <w:br/>
        <w:br/>
        <w:t xml:space="preserve">Марки стали и технические требования устанавливаются соответствующими стандартами. </w:t>
      </w:r>
    </w:p>
    <w:p>
      <w:pPr>
        <w:pStyle w:val="Text51"/>
        <w:rPr/>
      </w:pPr>
      <w:r>
        <w:rPr/>
        <w:t xml:space="preserve">Полосы изготовляют длиной: </w:t>
        <w:br/>
        <w:t xml:space="preserve">От 3 до 10 м - из углеродистой стали обыкновенного качества, низколегированной и фосфористой; </w:t>
        <w:br/>
        <w:t xml:space="preserve">От 2 до 6 - из углеродистой качественной и легированной стали. </w:t>
      </w:r>
    </w:p>
    <w:p>
      <w:pPr>
        <w:pStyle w:val="Text51"/>
        <w:rPr/>
      </w:pPr>
      <w:r>
        <w:rPr/>
        <w:t xml:space="preserve">В зависимости от назначения полосы изготовляют: </w:t>
        <w:br/>
        <w:t xml:space="preserve">мерной длины; </w:t>
        <w:br/>
        <w:t xml:space="preserve">кратной мерной длины; </w:t>
        <w:br/>
        <w:t xml:space="preserve">немерной длин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5:00Z</dcterms:created>
  <dc:creator>dz</dc:creator>
  <dc:description/>
  <cp:keywords/>
  <dc:language>en-US</dc:language>
  <cp:lastModifiedBy>dz</cp:lastModifiedBy>
  <dcterms:modified xsi:type="dcterms:W3CDTF">2012-03-26T07:37:00Z</dcterms:modified>
  <cp:revision>1</cp:revision>
  <dc:subject/>
  <dc:title>ГОСТ 103-76</dc:title>
</cp:coreProperties>
</file>